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6 do zapytania ofertowego nr 8.3.1-6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 xml:space="preserve">OŚWIADCZENIE, ŻE OSOBY, KTÓRE BĘDĄ UCZESTNICZYĆ W WYKONANIU ZAMÓWIENIA, POSIADAJĄ WYMAGANE UPRAWNIENIA, JEŻELI  USTAWY NAKŁADAJĄ OBOWIĄZE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POSIADANIA TAKICH UPRAWNIEŃ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/>
      </w:pPr>
      <w:bookmarkStart w:id="0" w:name="_Hlk19516178"/>
      <w:bookmarkEnd w:id="0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eastAsia="Lucida Sans Unicode" w:cs="Tahoma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/>
          <w:bCs/>
          <w:color w:val="000000"/>
          <w:kern w:val="2"/>
          <w:sz w:val="24"/>
          <w:szCs w:val="24"/>
          <w:lang w:eastAsia="pl-PL"/>
        </w:rPr>
      </w:r>
      <w:bookmarkStart w:id="1" w:name="_Hlk19516178"/>
      <w:bookmarkStart w:id="2" w:name="_Hlk19516178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 xml:space="preserve">niniejszym przystępując do postępowania o udzielenie zamówienia publicznego na: </w:t>
      </w:r>
      <w:bookmarkStart w:id="3" w:name="_Hlk32918175"/>
      <w:bookmarkStart w:id="4" w:name="_Hlk24436616"/>
      <w:bookmarkStart w:id="5" w:name="_Hlk18662378"/>
      <w:bookmarkStart w:id="6" w:name="_Hlk487450397"/>
      <w:bookmarkStart w:id="7" w:name="_Hlk15893504"/>
      <w:r>
        <w:rPr>
          <w:rFonts w:cs="Calibri"/>
          <w:b/>
        </w:rPr>
        <w:t>Prowadzenie zajęć edukacyjnych w ramach projektu pn</w:t>
      </w:r>
      <w:bookmarkStart w:id="8" w:name="_Hlk32230840"/>
      <w:bookmarkEnd w:id="4"/>
      <w:bookmarkEnd w:id="5"/>
      <w:bookmarkEnd w:id="6"/>
      <w:bookmarkEnd w:id="7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9" w:name="_Hlk32918187"/>
      <w:bookmarkEnd w:id="3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eastAsia="Lucida Sans Unicode" w:cs="NimbusSanL-Regu;Calibri"/>
          <w:b/>
          <w:b/>
          <w:kern w:val="2"/>
          <w:sz w:val="28"/>
          <w:szCs w:val="28"/>
          <w:lang w:eastAsia="pl-PL"/>
        </w:rPr>
      </w:pPr>
      <w:r>
        <w:rPr>
          <w:rFonts w:eastAsia="Lucida Sans Unicode" w:cs="NimbusSanL-Regu;Calibri" w:ascii="NimbusSanL-Regu;Calibri" w:hAnsi="NimbusSanL-Regu;Calibri"/>
          <w:b/>
          <w:kern w:val="2"/>
          <w:sz w:val="28"/>
          <w:szCs w:val="28"/>
          <w:lang w:eastAsia="pl-PL"/>
        </w:rPr>
      </w:r>
      <w:bookmarkEnd w:id="9"/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pl-PL"/>
        </w:rPr>
        <w:t>Oświadczam (-y)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Osoby, które zostały wymienione w wykazie stanowiącym załącznik nr 5 do Zapytania ofertowego nr 8.3.1-6/2020 i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Data.............................................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ab/>
        <w:tab/>
        <w:tab/>
        <w:tab/>
        <w:tab/>
        <w:tab/>
        <w:t xml:space="preserve">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 xml:space="preserve">(podpis osoby uprawnionej do występowa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w imieniu Wykonawcy)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  <w:bCs/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2T06:51:00Z</dcterms:modified>
  <cp:revision>17</cp:revision>
  <dc:subject/>
  <dc:title>Załącznik nr 6 do zapytania ofertowego nr 5-2/2018</dc:title>
</cp:coreProperties>
</file>