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ztorys ofertowy na wykonanie zadania p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dróg gminnych oraz dojazdowych na terenie Gminy Mirzec”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 -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profilowanie i zagęszczenie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50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istniejącej nawierzchni w gruncie kat. I-IV na głębokości 2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b x 3,0 mb x 0,25 mb = 6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ziemi (humusu) samochodami skrzyniowymi na odległość do 1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nawierzchni z kruszywa naturalnego  0 – 63 mm o grubości 35 cm (wraz z mechanicznym zagęszczeniem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0 mb x 3,0 mb x 0,35 = 6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ścinanie poboczy o grubości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 377,7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iórka istniejącej nawierzchni w gruncie kat. I-IV głębokość 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b x 3,3 mb x 0,05 mb = 4,9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profilowanie i zagęszczenie podłoża pod warstwę konstrukcyjną (typu destru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9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materiału typu destrukt (z miejsca wskazanego przez Zamawiającego) wraz z transportem na odległość do 4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zagęszczenie materiału typu destr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                                      …</w:t>
            </w:r>
            <w:r>
              <w:rPr>
                <w:b/>
              </w:rPr>
              <w:t>………. zł</w:t>
            </w:r>
          </w:p>
        </w:tc>
      </w:tr>
      <w:tr>
        <w:trPr>
          <w:trHeight w:val="539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23%                                          </w:t>
            </w:r>
            <w:r>
              <w:rPr>
                <w:b/>
              </w:rPr>
              <w:t>…………. zł</w:t>
            </w:r>
          </w:p>
        </w:tc>
      </w:tr>
      <w:tr>
        <w:trPr>
          <w:trHeight w:val="547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brutto                                    </w:t>
            </w:r>
            <w:r>
              <w:rPr>
                <w:b/>
              </w:rPr>
              <w:t>………….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.brutt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3:00Z</dcterms:created>
  <dc:creator>UG MIRZEC</dc:creator>
  <dc:description/>
  <cp:keywords/>
  <dc:language>en-US</dc:language>
  <cp:lastModifiedBy>Sławomir Płaneta</cp:lastModifiedBy>
  <cp:lastPrinted>2018-01-10T08:37:00Z</cp:lastPrinted>
  <dcterms:modified xsi:type="dcterms:W3CDTF">2020-06-22T09:55:00Z</dcterms:modified>
  <cp:revision>15</cp:revision>
  <dc:subject/>
  <dc:title>Kosztorys inwestorski na „Budowę nawierzchni z tłucznia na drodze gminnej 347026T w miejscowości Tychów Nowy”</dc:title>
</cp:coreProperties>
</file>