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dróg gminnych oraz dojazdowych na terenie Gminy Mirzec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profilowanie i zagęszczenie podłoża – 4 35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a istniejącej nawierzchni w gruncie kat. I-IV na głębokości 25 cm - 2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óz ziemi (humusu) samochodami skrzyniowymi na odległość do 10 km – 25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awierzchni z kruszywa naturalnego 0 – 63 mm o grubości 35 cm (wraz z mechanicznym zagęszczeniem) – 63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haniczne ścinanie poboczy o grubości 10 cm - 1 377,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a istniejącej nawierzchni w gruncie kat. I-IV głębokość 5 cm - 99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chaniczne profilowanie i zagęszczenie podłoża pod warstwę konstrukcyjną (typu destrukt) - 129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materiału typu destrukt (z miejsca wskazanego przez Zamawiającego) wraz z transportem na odległość do 4 km - 7,92 t,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zagęszczenie materiału typu destrukt - 129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1.07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kosztorysowe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4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0-06-22T10:03:00Z</dcterms:modified>
  <cp:revision>4</cp:revision>
  <dc:subject/>
  <dc:title>UMOWA  Nr  IRG</dc:title>
</cp:coreProperties>
</file>