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-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nie oznakowania poziomego na drodze gminnej nr 347011T oraz na parkingu przed budynkiem administracyjnym Urzędu Gminy w Mircu”</w:t>
      </w:r>
      <w:r>
        <w:rPr>
          <w:rFonts w:cs="Times New Roman" w:ascii="Times New Roman" w:hAnsi="Times New Roman"/>
          <w:sz w:val="24"/>
          <w:szCs w:val="24"/>
        </w:rPr>
        <w:t xml:space="preserve"> w technologii cienkowarstwowej, tj. farby nakładane warstwą grubości od 0,3 mm do 0,8 m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13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dania należy wykonać oznakowanie poziome cienkowarstwowe drogi gminnej nr 347011T Mirzec Majorat – Tychów Nowy na łącznej długości 2867 mb, poprzez cienkowarstwowe malowanie linii P-4, P-7c, P-7d, P-12 w ilościach określonych na podstawie zatwierdzonego Projektu Stałej Organizacji Ruchu – stanowiącego załącznik nr 6 do niniejszego zapytania ofertowego. W ramach zadania przewidziane zostało także malowanie linii rozgraniczających miejsca postojowe P-18 na parkingu przed budynkiem administracyjnym Urzędu Gminy w Mircu oraz jednego miejsca dla niepełnosprawnych w kolorze niebieskim z wpisanym znakiem P-24. </w:t>
      </w:r>
    </w:p>
    <w:p>
      <w:pPr>
        <w:pStyle w:val="Normal"/>
        <w:numPr>
          <w:ilvl w:val="0"/>
          <w:numId w:val="13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a planowana powierzchnia przeznaczona do wykonania oznakowania poziomego wynosi 550,00 m²,</w:t>
      </w:r>
    </w:p>
    <w:p>
      <w:pPr>
        <w:pStyle w:val="Normal"/>
        <w:numPr>
          <w:ilvl w:val="0"/>
          <w:numId w:val="13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tandardy jakościowe zostały przedstawione w złączniku nr 5 – SST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ykonania robót (malowanie cienkowarstwowe) obejm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miarowe, roboty przygotowawcze i oznakowanie robó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dostarczenie materiał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podłoża (nawierzchni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znakowanie, (tyczenie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niesienie powłoki znaków na nawierzchnię drogi o kształtach i wymiarach zgodnych z dokumentacją projektową (Projektem stałej organizacji ruchu oraz wytycznymi Zmawiającego) i „Instrukcją o znakach drogowych poziomych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a znaków przed zniszczeniem przez pojazdy w czasie prowadzenia robó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miarów i badań laboratoryjnych wymaganych w specyfikacji techn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, frezowanie istniejącego oznako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 10.07.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mawiający zastrzega sobie prawo do tego, że może zmniejszyć zakres wykonania usługi (w zależności od potrzeb Zamawiającego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ednostką  obmiarową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jest 1 m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Sposób  obmiaru:  na  podstawie  pomiaru  w  terenie w obecności przedstawiciela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kosztorysowe za wykonanie przedmiotu zamówienia               w kwocie: netto ………. + podatek VAT 23% ……… zł. łącznie kwota brutto: ………… zł słownie:  …………………………………………………………………………..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 oraz SS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,                 z późn.zm.), tj. faktury spełniające wymagania umożliwiające przesyłanie za pośrednictwem platformy faktur elektronicznych, o których mowa w art. 2 pkt 32 ustawy               z dnia 11 marca 2004 r. o podatku od towarów i usług (Dz. U. z 2020 r. poz. 106, z późn. zm.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, z późn.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ST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 xml:space="preserve">Wykonawca przejmuje na czas realizacji robót prawną odpowiedzialność za przyjęty  protokolarnie teren budowy, jak również bierze pełną odpowiedzialność z tytułu wystąpienia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 jest odpowiedzialny za jakość wykonanego zlecenia, za jego prawidłowe oznakowanie  oraz bezpieczeństwo ruchu na drodze w trakcie prowadzenia robó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onosi pełną odpowiedzialność za szkody wyrządzone osobom trzecim spowodowane własnym działaniem  bądź zaniechaniem  związanym  z realizacją niniejszego  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 razie uszkodzenia  infrastruktury drogowej koszty naprawy uszkodzonego elementu ponosi Wykonawc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onosi pełną odpowiedzialność za naruszenie przepisów dotyczących ochrony środowiska w związku z miejscem i sposobem składowania odpadów powstałych podczas wykonywania oznakowania poziomego drogi gminnej nr 347011T oraz parkingu przed budynkiem administrujmy Urzędu Gminy w  Mirc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szelkie kary  związane z zanieczyszczeniem środowiska oraz niewłaściwym postępowaniem z odpadami po wykonanym zleceniu obciążają Wykonawcę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 przejęcia od Wykonawcy pod swój dozór terenu bud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zwłokę w usunięciu wad i usterek w wysokości 0,2% wynagrodzenia brutto za przedmiot umowy  za każdy dzień zwłoki licząc od dnia wyznaczonego na usunięcie wad i usterek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jc w:val="both"/>
        <w:rPr/>
      </w:pPr>
      <w:r>
        <w:rPr/>
        <w:t>Przedstawicielem do nadzoru nad realizacją zadania ze strony Zamawiającego jest: Pan Sławomir Płaneta – Inspektor UG Mirzec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jc w:val="both"/>
        <w:rPr/>
      </w:pPr>
      <w:r>
        <w:rPr/>
        <w:t>Przedstawicielem dla realizacji zadania ze strony Wykonawcy jest Pan/Pani ………………………………………....</w:t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8:00Z</dcterms:created>
  <dc:creator>xxx</dc:creator>
  <dc:description/>
  <cp:keywords/>
  <dc:language>en-US</dc:language>
  <cp:lastModifiedBy>Sławomir Płaneta</cp:lastModifiedBy>
  <cp:lastPrinted>2019-01-16T10:54:00Z</cp:lastPrinted>
  <dcterms:modified xsi:type="dcterms:W3CDTF">2020-06-01T08:59:00Z</dcterms:modified>
  <cp:revision>3</cp:revision>
  <dc:subject/>
  <dc:title>UMOWA  Nr  IRG</dc:title>
</cp:coreProperties>
</file>