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1 grudnia 202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767 977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90 23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637 426,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396 03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869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94 20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5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1 583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 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10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 708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10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>1 726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26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726 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1-02-10T11:47:00Z</dcterms:modified>
  <cp:revision>30</cp:revision>
  <dc:subject/>
  <dc:title/>
</cp:coreProperties>
</file>