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WARTALNA  INFORMACJA O WYKONANIU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DŻETU GMINY MIRZEC</w:t>
      </w:r>
    </w:p>
    <w:p>
      <w:pPr>
        <w:pStyle w:val="Normal"/>
        <w:jc w:val="center"/>
        <w:rPr/>
      </w:pPr>
      <w:r>
        <w:rPr>
          <w:b/>
        </w:rPr>
        <w:t>ZA OKRES OD POCZĄTKU ROKU DO DNIA 30 CZERWCA 2020 R0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(W TYM INFORMACJA O KWOCIE DEFICYTU, NADWYŻKI)</w:t>
      </w:r>
    </w:p>
    <w:p>
      <w:pPr>
        <w:pStyle w:val="Normal"/>
        <w:jc w:val="center"/>
        <w:rPr>
          <w:b/>
          <w:b/>
        </w:rPr>
      </w:pPr>
      <w:r>
        <w:rPr>
          <w:b/>
        </w:rPr>
        <w:t>(podstawa prawna: art. 37 ust. 1 pkt 1 ustawy o finansach publicznych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2231"/>
        <w:gridCol w:w="1931"/>
        <w:gridCol w:w="821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po zmianach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konanie n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.06.2020 r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3: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hody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 798 267,9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895 467,9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71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tki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 987 716,5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 485 371,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dwyżka/Deficyt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2 189 448,5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410 096,7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ansowanie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1. Przychody ogół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z tego: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915 448,5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664 583,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5</w:t>
            </w:r>
          </w:p>
        </w:tc>
      </w:tr>
      <w:tr>
        <w:trPr>
          <w:trHeight w:val="68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-  wolne środki o których mowa art.217 ust. 2 pkt 6 ustawy o finansach publiczn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- na pokrycie deficytu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2. kredyty</w:t>
            </w:r>
            <w:r>
              <w:rPr>
                <w:i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3. niewykorzystane środki pieniężne, o których mowa w art. 217 ust. 2 pkt 8 ustawy o finansach publicznych                                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9 574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330 000,00</w:t>
            </w:r>
          </w:p>
          <w:p>
            <w:pPr>
              <w:pStyle w:val="Normal"/>
              <w:jc w:val="right"/>
              <w:rPr/>
            </w:pPr>
            <w:r>
              <w:rPr/>
              <w:t>685 874,5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15 708,5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63 000,00</w:t>
            </w:r>
          </w:p>
          <w:p>
            <w:pPr>
              <w:pStyle w:val="Normal"/>
              <w:jc w:val="right"/>
              <w:rPr/>
            </w:pPr>
            <w:r>
              <w:rPr/>
              <w:t>685 874,5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2. Rozchody ogółe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z tego: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26 0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right" w:pos="1619" w:leader="none"/>
              </w:tabs>
              <w:jc w:val="right"/>
              <w:rPr/>
            </w:pPr>
            <w:r>
              <w:rPr/>
              <w:t xml:space="preserve">1 303 000,00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49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ind w:left="720" w:hanging="7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spłaty kredytów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720" w:hanging="7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ne cele</w:t>
            </w:r>
          </w:p>
          <w:p>
            <w:pPr>
              <w:pStyle w:val="Normal"/>
              <w:ind w:left="72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 726 000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right" w:pos="1619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863 000,00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right" w:pos="1619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500 00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6,52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 II kwartale 2020 roku nie udzielono umorzeń niepodatkowych należności budżetowych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Wójt Gminy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Mirosław Sewery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6:41:00Z</dcterms:created>
  <dc:creator>ksgdzdo</dc:creator>
  <dc:description/>
  <cp:keywords/>
  <dc:language>en-US</dc:language>
  <cp:lastModifiedBy>Małgorzata Adamczyk</cp:lastModifiedBy>
  <cp:lastPrinted>2019-10-18T10:28:00Z</cp:lastPrinted>
  <dcterms:modified xsi:type="dcterms:W3CDTF">2020-07-22T11:32:00Z</dcterms:modified>
  <cp:revision>26</cp:revision>
  <dc:subject/>
  <dc:title/>
</cp:coreProperties>
</file>