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ARTALNA  INFORMACJA O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MIRZEC</w:t>
      </w:r>
    </w:p>
    <w:p>
      <w:pPr>
        <w:pStyle w:val="Normal"/>
        <w:jc w:val="center"/>
        <w:rPr/>
      </w:pPr>
      <w:r>
        <w:rPr>
          <w:b/>
        </w:rPr>
        <w:t>ZA OKRES OD POCZĄTKU ROKU DO DNIA 30 CZERWCA 2020 R0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TYM INFORMACJA O KWOCIE DEFICYTU, NADWYŻK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37 ust. 1 pkt 1 ustawy o finansach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31"/>
        <w:gridCol w:w="1931"/>
        <w:gridCol w:w="8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o zmianach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20 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3: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798 267,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95 467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987 716,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85 37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wyżka/Deficy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189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0 096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ani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 Przy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5 44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4 58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</w:tr>
      <w:tr>
        <w:trPr>
          <w:trHeight w:val="6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  wolne środki o których mowa art.217 ust. 2 pkt 6 ustawy o finansach publ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na pokrycie deficy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. kredyty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3. niewykorzystane środki pieniężne, o których mowa w art. 217 ust. 2 pkt 8 ustawy o finansach publicznych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 5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30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 708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3 000,00</w:t>
            </w:r>
          </w:p>
          <w:p>
            <w:pPr>
              <w:pStyle w:val="Normal"/>
              <w:jc w:val="right"/>
              <w:rPr/>
            </w:pPr>
            <w:r>
              <w:rPr/>
              <w:t>685 874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2. Rozchody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 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/>
            </w:pPr>
            <w:r>
              <w:rPr/>
              <w:t xml:space="preserve">1 303 000,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łaty kredy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ne cele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26 0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3 000,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1619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 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II kwartale 2020 roku nie udzielono umorzeń niepodatkowych należności budżetowych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irosław Sewer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1:00Z</dcterms:created>
  <dc:creator>ksgdzdo</dc:creator>
  <dc:description/>
  <cp:keywords/>
  <dc:language>en-US</dc:language>
  <cp:lastModifiedBy>Małgorzata Adamczyk</cp:lastModifiedBy>
  <cp:lastPrinted>2019-10-18T10:28:00Z</cp:lastPrinted>
  <dcterms:modified xsi:type="dcterms:W3CDTF">2020-07-16T11:20:00Z</dcterms:modified>
  <cp:revision>25</cp:revision>
  <dc:subject/>
  <dc:title/>
</cp:coreProperties>
</file>