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UMOWA Nr  …………… (projekt)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warta w dniu .............................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między: Gminą Mirzec reprezentowaną przez Mirosława Seweryna - Wójta Gminy Mirzec, zwaną w dalszej części Umowy „Zamawiającym”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kontrasygnacie Skarbnik Gminy – Wandy Węgrzyn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mającym siedzibę w ………………... przy </w:t>
        <w:br/>
        <w:t>ul. ……………….,  zarejestrowanym w Sądzie Rejonowym w ………… pod nr KRS/ CEIDG ………………………………………………………….…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przez ……………………………………………………………………….. wybranym w wyniku przeprowadzonego zapytania ofertowego zgodnie z art.4 pkt.8 ustawy         z dnia 29 stycznia 2004 r. Prawo zamówień publicznych (Dz. U. z 2019 r.poz.1843),                             , zwanym w dalszej części Umowy „Wykonawcą”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aragraf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wiadcza, że realizuje projekt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„Zakup, dostawa i montaż mebli  w ramach zadania, pn. 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Utworzenie ośrodka rehabilitacji dziennej w miejscowości Mirz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before="100" w:after="10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zakup, dostawa i montaż  mebli do Ośrodka Zdrowia                           w Mircu, obejmującego: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ystor stomatologiczny-1 szt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żanka- 7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żanka do EKG- 2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esło do poczekalni- 10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oret dla pacjenta- 4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 obrotowy do stanowiska komputerowego-7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stojąca do gabinetu zabiegowego-2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stojąca do gabinetu zabiegowego pod zlew-1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y pod szafki do gabinetu zabiegowego-2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 (dołączone zdjęcia)-3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y metalowe na dokumenty- 3 szt.,</w:t>
      </w:r>
    </w:p>
    <w:p>
      <w:pPr>
        <w:pStyle w:val="Akapitzlist"/>
        <w:numPr>
          <w:ilvl w:val="0"/>
          <w:numId w:val="10"/>
        </w:numPr>
        <w:suppressAutoHyphens w:val="true"/>
        <w:spacing w:before="100" w:after="10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ły do archiwum-2 sz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opis przedmiotu zamówienia  został określony w załączniku nr 3 do zapytania ofertow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sprzedaje, a Zamawiający  kupuje przedmiot umowy, o którym mowa w ust.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Dostawa przedmiotu umowy, wraz z montażem  nastąpi w terminie do dnia </w:t>
      </w:r>
      <w:r>
        <w:rPr>
          <w:rFonts w:cs="Times New Roman" w:ascii="Times New Roman" w:hAnsi="Times New Roman"/>
          <w:b/>
          <w:sz w:val="24"/>
          <w:szCs w:val="24"/>
        </w:rPr>
        <w:t>…………..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ykonawca udzieli na dostarczone pomoce dydaktyczne  24 miesiące gwarancji jakości, liczonej od dnia odbioru przedmiotu umow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tym Wykonawca zobowiązuje się do realizacji napraw pomocy na zasadach określonych gwarancją producent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.W ramach umowy Wykonawca na swój koszt zobowiązuje się do </w:t>
      </w:r>
      <w:r>
        <w:rPr>
          <w:rFonts w:cs="Times New Roman" w:ascii="Times New Roman" w:hAnsi="Times New Roman"/>
          <w:sz w:val="24"/>
          <w:szCs w:val="24"/>
        </w:rPr>
        <w:t>dostawy przedmiotu umowy do siedziby Ośrodka Zdrowia w Mirc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bioru przedmiotu umowy dokona Komisja powołana przez Zamawiającego, która zobowiązana jest sprawdzić dostarczony towar pod względem ilościowo - jakościowym </w:t>
        <w:br/>
        <w:t>i pokwitować ich odbiór  według dokumentu wyd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raz z towarem Wykonawca wyda Zamawiającemu karty gwarancyjne, instrukcje dotyczące sposobu korzystania z rzeczy itp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, nieużywany w pełni sprawny i gotowy do użycia, wykonany w oparciu o nowoczesne rozwiązania projektowe, technologiczne, materiałowe oraz spełniające wymogi bezpieczeństwa oraz techniczne i funkcjonalno – użytkow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czynności odbioru przedstawiciele stron spiszą protokół odbioru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odbioru zostaną wskazane nieodebrane elementy przedmiotu umowy ze wskazaniem terminu ich dostarczenia, nie dłuższego niż 7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usunięciu przez Wykonawcę na własny koszt wad i/lub usterek, Wykonawca zgłosi Zamawiającemu fakt ich usunięcia a Zamawiający po stwierdzeniu prawidłowego wykonania dokona odbioru przedmiotu umowy. Do ponownego odbioru zastosowanie znajdują postanowienia ust. 6-10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realizacji przedmiotu umowy wykonawca otrzyma cenę ryczałtową                                  w wysokośc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……………………………………………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…….%:…………………………………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…………. (słownie:………………………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.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ceny</w:t>
        <w:br/>
        <w:t>za część umowy wykonaną do dnia odstąpienia od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 odstąpienia wynosi 30 dni od dnia powzięcia informacji o przyczynie odstąp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przez Zamawiającego za przedmiot umowy nastąpi po należytym wykonaniu przedmiotu umowy w całości po wypełnieniu przez Wykonawcę wszystkich jego obowiązków względem Zamawiającego, wynikających z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ie przedmiotu umowy nastąpi po otrzymaniu przez Zamawiającego prawidłowo wystawionej na Gminę Mirzec faktury/rachunku*, z terminem płatności 14 dni od daty jej wpływu do Urzędu Gminy w Mircu, przelewem na rachunek bankowy wskazany w treści faktury/rachunku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że Wykonawca może przesyłać ustrukturyzowane faktury elektroniczne, o których mowa w art. 2 pkt. 4 ustawy z dnia 9 listopada 2018 r.                                o elektronicznym fakturowaniu w zamówieniach publicznych (Dz. U. z 2018 r. poz. 2191, z późn.zm.), tj. faktury spełniające wymagania umożliwiające przesyłanie za pośrednictwem platformy faktur elektronicznych, o których mowa wart. 2 pkt 32 ustawy z dnia 11 marca 2004 r. o podatku od towarów i usług (Dz. U. z 2020r. poz. 106, z późn. zm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</w:t>
      </w:r>
      <w:r>
        <w:rPr>
          <w:rFonts w:cs="Times New Roman" w:ascii="Times New Roman" w:hAnsi="Times New Roman"/>
          <w:sz w:val="24"/>
          <w:szCs w:val="24"/>
          <w:u w:val="single"/>
        </w:rPr>
        <w:t>https://efaktura.gov.pl/uslugi-pef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bowiązkiem odbioru ustrukturyzowanych faktur elektronicznych, o których mowa w art. 2 pkt. 4 ustawy z dnia 9 listopada 2018 r. o elektronicznym fakturowaniu                w zamówieniach publicznych (Dz. U. z 2018 r. poz. 2191, z późn.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: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mier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 o tym fakc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odbywać się będzie za pomocą SPLIT PAY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/rachunku* jest podpisany przez obie strony umowy, bez uwag - protokół odbioru zgodnie z § 2 ust. 10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em zapłaty jest data obciążenia rachunku bankowego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 w razie niewykonania </w:t>
        <w:br/>
        <w:t>lub nienależytego wykonania umow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30 % wartości zamówienia brutto za odstąpienie od umowy z przyczyn, za które odpowiedzialność ponosi Wykonawc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2 % wartości zamówienia brutto w przypadku niedostarczenia przedmiotu zamówienia w terminie za każdy rozpoczęty dzień zwłoki w dostawie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odszkodowania uzupełniającego przewyższającego wysokość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Zamawiający zachowuje prawo do kar umownych i odszkodowan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pory, wynikłe z wykonywania niniejszej umowy, które nie będą mogły być rozstrzygnięte polubownie,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 nieważności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 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, trzy egzemplarze dla Zamawiającego i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53"/>
      <w:gridCol w:w="2925"/>
      <w:gridCol w:w="2992"/>
    </w:tblGrid>
    <w:tr>
      <w:trPr/>
      <w:tc>
        <w:tcPr>
          <w:tcW w:w="3153" w:type="dxa"/>
          <w:tcBorders/>
          <w:shd w:fill="FFFFFF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25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9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53" w:type="dxa"/>
          <w:tcBorders/>
          <w:shd w:fill="FFFFFF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25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9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9:00Z</dcterms:created>
  <dc:creator>Adrianna Frydrych</dc:creator>
  <dc:description/>
  <cp:keywords/>
  <dc:language>en-US</dc:language>
  <cp:lastModifiedBy>Magdalena Podsiadło</cp:lastModifiedBy>
  <cp:lastPrinted>2017-11-08T13:13:00Z</cp:lastPrinted>
  <dcterms:modified xsi:type="dcterms:W3CDTF">2020-04-30T11:19:00Z</dcterms:modified>
  <cp:revision>2</cp:revision>
  <dc:subject/>
  <dc:title/>
</cp:coreProperties>
</file>