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NewRoman;Times New Roman"/>
        </w:rPr>
        <w:t>Dnia……………….20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</w:t>
      </w:r>
      <w:r>
        <w:rPr>
          <w:b/>
          <w:bCs/>
        </w:rPr>
        <w:t>Koszenie traw i chwastów przy drogach gminnych oraz drogach powiatowych na terenie Gminy Mirzec w latach 2020-2021</w:t>
      </w:r>
      <w:r>
        <w:rPr>
          <w:b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jednokrotne koszenie </w:t>
      </w:r>
      <w:r>
        <w:rPr>
          <w:u w:val="single"/>
        </w:rPr>
        <w:t xml:space="preserve">poboczy dróg gminnych w roku 2020 i 2021 </w:t>
      </w:r>
      <w:r>
        <w:rPr/>
        <w:t xml:space="preserve">za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…%: ………………………zł.= brutto: ……………………………………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ferujemy wykonanie przedmiotu zamówienia zgodnie z wymogami zawartymi        w zapytaniu ofertowym za jednokrotne koszenie poboczy </w:t>
      </w:r>
      <w:r>
        <w:rPr>
          <w:u w:val="single"/>
        </w:rPr>
        <w:t>dróg powiatowych w roku 2020         i 2020</w:t>
      </w:r>
      <w:r>
        <w:rPr/>
        <w:t xml:space="preserve"> za </w:t>
      </w:r>
      <w:r>
        <w:rPr>
          <w:b/>
        </w:rPr>
        <w:t>cenę ryczałtową</w:t>
      </w:r>
      <w:r>
        <w:rPr/>
        <w:t xml:space="preserve">  w kwocie łącznej netto: ……………………………… zł.             + podatek VAT …%: ………………………zł.= brutto: ……………………………………z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Łączna wartość dwukrotnego koszenia poboczy dróg gminnych i powiatowych w roku 2020 i 2021 brutto wynosi</w:t>
      </w:r>
      <w:r>
        <w:rPr/>
        <w:t xml:space="preserve"> ………………….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1.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onawca udziela miesięcznej gwarancji i rękojmi za wad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3:00Z</dcterms:created>
  <dc:creator>UG MIRZEC</dc:creator>
  <dc:description/>
  <cp:keywords/>
  <dc:language>en-US</dc:language>
  <cp:lastModifiedBy>Sławomir Płaneta</cp:lastModifiedBy>
  <cp:lastPrinted>2017-09-20T10:28:00Z</cp:lastPrinted>
  <dcterms:modified xsi:type="dcterms:W3CDTF">2020-03-06T08:32:00Z</dcterms:modified>
  <cp:revision>5</cp:revision>
  <dc:subject/>
  <dc:title>Załącznik nr 1</dc:title>
</cp:coreProperties>
</file>