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CHEMAT ORGANIZACYJNY URZĘDU GMINY MIRZEC</w:t>
      </w:r>
      <w:r>
        <w:rPr>
          <w:b/>
        </w:rPr>
        <w:t xml:space="preserve">                                   </w:t>
      </w:r>
      <w:r>
        <w:rPr/>
        <w:t>Zał. nr 1</w:t>
      </w:r>
      <w:r>
        <w:rPr>
          <w:b/>
        </w:rPr>
        <w:t xml:space="preserve"> </w:t>
      </w:r>
      <w:r>
        <w:rPr/>
        <w:t>do regulaminu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62865</wp:posOffset>
                </wp:positionV>
                <wp:extent cx="10210165" cy="57785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320" cy="5778360"/>
                          <a:chOff x="0" y="0"/>
                          <a:chExt cx="10210320" cy="57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320" cy="57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34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6920" y="392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7640" y="342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7640" y="29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7640" y="24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9460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7640" y="194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764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342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29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243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416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540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49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44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392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29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243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04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540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49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441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392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342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293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243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7200" y="14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4640" y="95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5360" y="45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160" y="49536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  I SPRAW OBYWATEL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99072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99072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INWESTYCJI  I GOSPODARKI KOMUN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99072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99072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KIEROWNIKA 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6680" y="99072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OBRONY CYWILNEJ I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½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14940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7716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EWIDENCJI LUDNOŚCI I DOWODÓW OSOBIST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97252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HP I SPRAW ORGANIZ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46716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 DS. KADROWYCH I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96252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45824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ONIEC -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95288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44824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 3/4 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48608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98108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SKARB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47716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97252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346716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PODATK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396252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445824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495288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. DS. PŁAC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POMOCY PUBLI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5448240"/>
                            <a:ext cx="1493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SA I KSIĘGOWOŚĆ PODATK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148608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1981080"/>
                            <a:ext cx="14936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247716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297252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RONA ŚRODOWISKA I GOSPODARKA KOMUNAL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346716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DROG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148608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ULTURY I SPORTU 1/2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198108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6680" y="148608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KANCELARII MATERIAŁÓW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247716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297252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ROLNYCH I DZIAŁALNOŚCI GOSPODARCZ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440" y="3467160"/>
                            <a:ext cx="1493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GEODEZJI I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720" y="3962520"/>
                            <a:ext cx="149400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ROMOCJI  GMINY I FUNDUSZY EUROPEJ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3964320"/>
                            <a:ext cx="14929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NADZORU NAD PRACOWNIKAMI INTERWENCYJNY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63440" y="40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4.95pt;width:803.95pt;height:455pt" coordorigin="-1037,-99" coordsize="16079,9100">
                <v:rect id="shape_0" stroked="f" o:allowincell="f" style="position:absolute;left:-1037;top:-99;width:16078;height:9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3563;top:5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9053;top:6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054;top:5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054;top:4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9054;top:3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4545;top:2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9054;top:29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9054;top:2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310;top:5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310;top:4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6310;top:3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310;top:2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308;top:2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563;top:84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563;top:7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563;top:6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563;top:6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563;top:4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563;top:3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563;top:2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563;top:2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17;top:84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817;top:7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17;top:6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817;top:6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17;top:5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817;top:4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17;top:3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17;top:29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817;top:2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679;top:1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680;top: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826;top:-99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5826;top:68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-1037;top:146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  I SPRAW OBYWATEL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708;top:146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454;top:146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INWESTYCJI  I GOSPODARKI KOMUNA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200;top:146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MODZIELNE STANOWIS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9944;top:146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KIEROWNIKA 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690;top:146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OBRONY CYWILNEJ I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½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-1037;top:224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-1037;top:3021;width:2352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-1035;top:3802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EWIDENCJI LUDNOŚCI I DOWODÓW OSOBIST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-1035;top:4582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HP I SPRAW ORGANIZACYJ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-1035;top:536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 DS. KADROWYCH I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-1035;top:614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-1035;top:6922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ONIEC -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-1035;top:770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-1035;top:848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 3/4 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709;top:224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709;top:302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SKARB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709;top:3802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709;top:4582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709;top:536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PODATK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709;top:614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709;top:6922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709;top:770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. DS. PŁAC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POMOCY PUBLI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709;top:8481;width:235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SA I KSIĘGOWOŚĆ PODATK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4455;top:224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4455;top:3021;width:2351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4455;top:3802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455;top:4582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RONA ŚRODOWISKA I GOSPODARKA KOMUNA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455;top:5361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DROG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7200;top:2241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ULTURY I SPORTU 1/2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7200;top:3021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2690;top:2241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KANCELARII MATERIAŁÓW NIEJAW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7200;top:3802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7200;top:4582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ROLNYCH I DZIAŁALNOŚCI GOSPODARCZ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7200;top:5361;width:2351;height: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GEODEZJI I GOSPODARKI NIERUCHOMOŚCIA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7199;top:6141;width:2352;height: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ROMOCJI  GMINY I FUNDUSZY EUROPEJ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4454;top:6144;width:2350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NADZORU NAD PRACOWNIKAMI INTERWENCYJNY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15" stroked="t" o:allowincell="f" style="position:absolute;left:6307;top:63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rganizacyjn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5778500</wp:posOffset>
                </wp:positionV>
                <wp:extent cx="1270" cy="160020"/>
                <wp:effectExtent l="14605" t="635" r="14605" b="635"/>
                <wp:wrapNone/>
                <wp:docPr id="2" name="_s1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5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1" stroked="t" o:allowincell="f" style="position:absolute;margin-left:40.8pt;margin-top:455.05pt;width:0.1pt;height:12.5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937885</wp:posOffset>
                </wp:positionV>
                <wp:extent cx="1494155" cy="313055"/>
                <wp:effectExtent l="5715" t="14605" r="5080" b="5080"/>
                <wp:wrapNone/>
                <wp:docPr id="3" name="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. DS. STYPENDIÓW I ARCHIW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4" fillcolor="#bbe0e3" stroked="t" o:allowincell="f" style="position:absolute;margin-left:-18pt;margin-top:467.55pt;width:117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. DS. STYPENDIÓW I ARCHIW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5487670</wp:posOffset>
                </wp:positionV>
                <wp:extent cx="1493520" cy="290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PRZĄTACZKA 3/4 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-17.95pt;margin-top:432.1pt;width:117.55pt;height: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PRZĄTACZKA 3/4 E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5314950</wp:posOffset>
                </wp:positionV>
                <wp:extent cx="1905" cy="17335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735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418.6pt;width:0.15pt;height:13.5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1:00Z</dcterms:created>
  <dc:creator>UG MIRZEC</dc:creator>
  <dc:description/>
  <cp:keywords/>
  <dc:language>en-US</dc:language>
  <cp:lastModifiedBy>Janus Robert</cp:lastModifiedBy>
  <cp:lastPrinted>2010-11-24T10:00:00Z</cp:lastPrinted>
  <dcterms:modified xsi:type="dcterms:W3CDTF">2011-09-26T08:31:00Z</dcterms:modified>
  <cp:revision>2</cp:revision>
  <dc:subject/>
  <dc:title>                                                                SCHEMAT ORGANIZACYJNY URZĘDU GMINY MIRZEC                                          Zał</dc:title>
</cp:coreProperties>
</file>