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SCHEMAT ORGANIZACYJNY URZĘDU GMINY MIRZEC</w:t>
      </w:r>
      <w:r>
        <w:rPr>
          <w:b/>
        </w:rPr>
        <w:t xml:space="preserve">                                   </w:t>
      </w:r>
      <w:r>
        <w:rPr/>
        <w:t>Zał. nr 1</w:t>
      </w:r>
      <w:r>
        <w:rPr>
          <w:b/>
        </w:rPr>
        <w:t xml:space="preserve"> </w:t>
      </w:r>
      <w:r>
        <w:rPr/>
        <w:t>do regulaminu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58495</wp:posOffset>
                </wp:positionH>
                <wp:positionV relativeFrom="line">
                  <wp:posOffset>-62865</wp:posOffset>
                </wp:positionV>
                <wp:extent cx="10210800" cy="57785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5778360"/>
                          <a:chOff x="0" y="0"/>
                          <a:chExt cx="10210680" cy="577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0680" cy="57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5360" y="362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5360" y="316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536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5360" y="225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02600" y="134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5360" y="179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5360" y="134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6760" y="316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676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6760" y="225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6760" y="179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6760" y="134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800" y="544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800" y="499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800" y="453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800" y="407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800" y="362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800" y="31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80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800" y="225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800" y="179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800" y="134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480" y="499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9200" y="453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480" y="407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480" y="362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480" y="31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480" y="271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480" y="225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480" y="179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480" y="134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5360" y="88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5360" y="88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5360" y="88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5360" y="88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4640" y="88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4640" y="88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5360" y="88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5360" y="42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6520" y="0"/>
                            <a:ext cx="12762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DA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6520" y="455760"/>
                            <a:ext cx="12762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ÓJT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2600"/>
                            <a:ext cx="12762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ORGANIZACYJNY  I SPRAW OBYWATELSKI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912600"/>
                            <a:ext cx="12762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912600"/>
                            <a:ext cx="12762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INWESTYCJI            I GOSPODARKI KOMUNAL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912600"/>
                            <a:ext cx="12758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AMODZIELNE STANOWIS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6200" y="912600"/>
                            <a:ext cx="12762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-CA KIEROWNIKA US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5520" y="912600"/>
                            <a:ext cx="12762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4480" y="912600"/>
                            <a:ext cx="12758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OBRONY CYWILNEJ I OCHRONY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½ E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8360"/>
                            <a:ext cx="12762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4840"/>
                            <a:ext cx="127620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RETAR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81680"/>
                            <a:ext cx="12758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EWIDENCJI LUDNOŚCI I DOWODÓW OSOBIST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37440"/>
                            <a:ext cx="1275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BHP I SPRAW ORGANIZACYJ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93560"/>
                            <a:ext cx="12758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 DS. KADROWYCH I OBSŁUGI RADY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50040"/>
                            <a:ext cx="12758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TY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106520"/>
                            <a:ext cx="1275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ONIEC - GOSPODARCZ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62640"/>
                            <a:ext cx="1275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RZĄTACZ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018400"/>
                            <a:ext cx="12758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RZĄTACZKA 3/4 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1368360"/>
                            <a:ext cx="1275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1824840"/>
                            <a:ext cx="1275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-CA SKARBNI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2281680"/>
                            <a:ext cx="1275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KSIĘGOWOŚCI BUDŻETOW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2737440"/>
                            <a:ext cx="1275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KSIĘGOWOŚCI BUDŻETOW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3193560"/>
                            <a:ext cx="1275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PŁAC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3650040"/>
                            <a:ext cx="1275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KSIĘGOWOŚCI PODATKOW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4106520"/>
                            <a:ext cx="1275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WYMIARU PODATKU I OPŁ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4562640"/>
                            <a:ext cx="1275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WYMIARU PODATKU I OPŁ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5018400"/>
                            <a:ext cx="1275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POMOCY PUBLICZ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5474160"/>
                            <a:ext cx="1275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ASA I KSIĘGOWOŚĆ PODATKO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1368360"/>
                            <a:ext cx="12758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1824840"/>
                            <a:ext cx="12758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INWESTY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2281680"/>
                            <a:ext cx="1275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INWESTY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2737440"/>
                            <a:ext cx="1275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CHRONA ŚRODOWISKA I GOSPODARKA KOMUNAL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3193560"/>
                            <a:ext cx="1275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DROG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1368360"/>
                            <a:ext cx="1275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KULTURY I SPORTU 1/2 E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1824840"/>
                            <a:ext cx="1275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BUDOWNICT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4480" y="1368360"/>
                            <a:ext cx="1275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KANCELARII TAJ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2281680"/>
                            <a:ext cx="1275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BUDOW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2737440"/>
                            <a:ext cx="1275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ROLNYCH I DZIAŁALNOŚCI GOSPODARCZ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3193560"/>
                            <a:ext cx="1275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GEODEZJI I GOSPODARKI NIERUCHOMOŚCIA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6520" y="3650040"/>
                            <a:ext cx="12762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PROMOCJI  GMINY       I FUNDUSZY EUROPEJSKI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69920" y="544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5495760"/>
                            <a:ext cx="127584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RZĄTACZKA 3/4 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-4.95pt;width:804pt;height:455pt" coordorigin="-1037,-99" coordsize="16080,9100">
                <v:rect id="shape_0" stroked="f" o:allowincell="f" style="position:absolute;left:-1037;top:-99;width:16079;height:9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1" stroked="t" o:allowincell="f" style="position:absolute;left:7680;top:56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7680;top:48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7680;top:41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7680;top:34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4715;top:20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7680;top:27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7680;top:20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5336;top:48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5336;top:41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5336;top:34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5336;top:2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5336;top:20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2991;top:84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2991;top:77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2991;top:7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2991;top:63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2991;top:56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2991;top:48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2991;top:41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2991;top:34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2991;top:2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2991;top:20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646;top:77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647;top:70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646;top:63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646;top:56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646;top:48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646;top:41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646;top:34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646;top:2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46;top:20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680;top:12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680;top:12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680;top:12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680;top:12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679;top:12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679;top:12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680;top:12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680;top:5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5997;top:-99;width:2009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DA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5997;top:619;width:2009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ÓJT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-1037;top:1338;width:2009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ORGANIZACYJNY  I SPRAW OBYWATELSKI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308;top:1338;width:2009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653;top:1338;width:2009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INWESTYCJI            I GOSPODARKI KOMUNALN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5998;top:1338;width:2008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AMODZIELNE STANOWIS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8343;top:1338;width:2009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-CA KIEROWNIKA US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0688;top:1338;width:2009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3033;top:1338;width:2008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OBRONY CYWILNEJ I OCHRONY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½ E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-1037;top:2056;width:2009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-1037;top:2775;width:2009;height: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RETAR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-1036;top:3494;width:2008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EWIDENCJI LUDNOŚCI I DOWODÓW OSOBIST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-1036;top:4212;width:2008;height: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BHP I SPRAW ORGANIZACYJN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-1036;top:4930;width:2008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 DS. KADROWYCH I OBSŁUGI RADY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-1036;top:5649;width:2008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TY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-1036;top:6368;width:2008;height: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ONIEC - GOSPODARCZ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-1036;top:7086;width:2008;height: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RZĄTACZ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-1036;top:7804;width:2008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RZĄTACZKA 3/4 E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1309;top:2056;width:2008;height: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1309;top:2775;width:2008;height: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-CA SKARBNI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309;top:3494;width:2008;height: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KSIĘGOWOŚCI BUDŻETOW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1309;top:4212;width:2008;height: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KSIĘGOWOŚCI BUDŻETOW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1309;top:4930;width:2008;height: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PŁACOW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1309;top:5649;width:2008;height: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KSIĘGOWOŚCI PODATKOW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1309;top:6368;width:2008;height: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WYMIARU PODATKU I OPŁ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1309;top:7086;width:2008;height: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WYMIARU PODATKU I OPŁ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1309;top:7804;width:2008;height: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POMOCY PUBLICZN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1309;top:8522;width:2008;height: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ASA I KSIĘGOWOŚĆ PODATKOW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3654;top:2056;width:2008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3654;top:2775;width:2008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INWESTYCJ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3654;top:3494;width:2008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INWESTYCJ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3654;top:4212;width:2008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CHRONA ŚRODOWISKA I GOSPODARKA KOMUNAL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3654;top:4930;width:2008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DROGOW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5998;top:2056;width:2008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KULTURY I SPORTU 1/2 E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5998;top:2775;width:2008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BUDOWNICTW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13033;top:2056;width:2008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KANCELARII TAJN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5998;top:3494;width:2008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BUDOW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5998;top:4212;width:2008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ROLNYCH I DZIAŁALNOŚCI GOSPODARCZ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5998;top:4930;width:2008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GEODEZJI I GOSPODARKI NIERUCHOMOŚCIAM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5997;top:5649;width:2009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PROMOCJI  GMINY       I FUNDUSZY EUROPEJSKI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648;top:84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-1036;top:8556;width:2008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RZĄTACZKA 3/4 E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rganizacyjn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5315585</wp:posOffset>
                </wp:positionV>
                <wp:extent cx="1270" cy="160020"/>
                <wp:effectExtent l="14605" t="635" r="14605" b="635"/>
                <wp:wrapNone/>
                <wp:docPr id="2" name="_s1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2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31" stroked="t" o:allowincell="f" style="position:absolute;margin-left:32.75pt;margin-top:418.65pt;width:0.1pt;height:12.5pt;flip:y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5474970</wp:posOffset>
                </wp:positionV>
                <wp:extent cx="1285240" cy="282575"/>
                <wp:effectExtent l="5080" t="29845" r="5715" b="5080"/>
                <wp:wrapNone/>
                <wp:docPr id="3" name="_s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. DS. STYPENDIÓW I ARCHIW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4" fillcolor="#bbe0e3" stroked="t" o:allowincell="f" style="position:absolute;margin-left:-17.95pt;margin-top:431.1pt;width:101.15pt;height:2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. DS. STYPENDIÓW I ARCHIW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720" w:right="99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2:00Z</dcterms:created>
  <dc:creator>UG MIRZEC</dc:creator>
  <dc:description/>
  <cp:keywords/>
  <dc:language>en-US</dc:language>
  <cp:lastModifiedBy>Janus Robert</cp:lastModifiedBy>
  <cp:lastPrinted>2010-11-24T10:00:00Z</cp:lastPrinted>
  <dcterms:modified xsi:type="dcterms:W3CDTF">2010-11-24T09:02:00Z</dcterms:modified>
  <cp:revision>2</cp:revision>
  <dc:subject/>
  <dc:title>                                                                SCHEMAT ORGANIZACYJNY URZĘDU GMINY MIRZEC                                          Zał</dc:title>
</cp:coreProperties>
</file>