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5. Dane kontaktowe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np.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Ubuntu;Calibri" w:hAnsi="Ubuntu;Calibri"/>
        <w:sz w:val="18"/>
        <w:szCs w:val="18"/>
      </w:rPr>
      <w:t xml:space="preserve">Projekt </w:t>
    </w:r>
    <w:bookmarkStart w:id="0" w:name="_Hlk512678445"/>
    <w:r>
      <w:rPr>
        <w:rFonts w:cs="Calibri" w:ascii="Ubuntu;Calibri" w:hAnsi="Ubuntu;Calibri"/>
        <w:sz w:val="18"/>
        <w:szCs w:val="18"/>
      </w:rPr>
      <w:t xml:space="preserve">nr RPSW.08.01.01-26-0004/19 </w:t>
    </w:r>
    <w:bookmarkStart w:id="1" w:name="_Hlk512678261"/>
    <w:r>
      <w:rPr>
        <w:rFonts w:cs="Calibri" w:ascii="Ubuntu;Calibri" w:hAnsi="Ubuntu;Calibri"/>
        <w:sz w:val="18"/>
        <w:szCs w:val="18"/>
      </w:rPr>
      <w:t xml:space="preserve">pn. „Utworzenie Klubu Dziecięcego „BĄCZEK” w Tychowie Starym” w ramach Regionalnego Programu Operacyjnego Województwa Świętokrzyskiego na lata 2014-2020, </w:t>
    </w:r>
    <w:bookmarkEnd w:id="1"/>
    <w:r>
      <w:rPr>
        <w:rFonts w:cs="Calibri" w:ascii="Ubuntu;Calibri" w:hAnsi="Ubuntu;Calibri"/>
        <w:sz w:val="18"/>
        <w:szCs w:val="18"/>
      </w:rPr>
      <w:t xml:space="preserve">współfinansowany ze środków Europejskiego Funduszu Społecznego. Oś priorytetowa RPSW.08.00.00 Rozwój edukacji i aktywne społeczeństwo. Działanie RPSW.08.01.00 Równość mężczyzn i kobiet we wszystkich dziedzinach, w tym dostęp do zatrudnienia, rozwój kariery, godzenie życia zawodowego </w:t>
      <w:br/>
      <w:t>i prywatnego.</w:t>
    </w:r>
    <w:bookmarkEnd w:id="0"/>
    <w:r>
      <w:rPr>
        <w:rFonts w:cs="Calibri" w:ascii="Ubuntu;Calibri" w:hAnsi="Ubuntu;Calibri"/>
        <w:sz w:val="18"/>
        <w:szCs w:val="18"/>
      </w:rPr>
      <w:t xml:space="preserve"> Poddziałanie RPSW.08.01.01 Zwiększenie dostępu do opieki nad dziećmi do lat 3 (projekty konkursowe)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511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951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9:00Z</dcterms:created>
  <dc:creator>SIS</dc:creator>
  <dc:description/>
  <cp:keywords/>
  <dc:language>en-US</dc:language>
  <cp:lastModifiedBy>Agata Mundzik</cp:lastModifiedBy>
  <cp:lastPrinted>2018-05-02T13:36:00Z</cp:lastPrinted>
  <dcterms:modified xsi:type="dcterms:W3CDTF">2020-02-19T11:15:00Z</dcterms:modified>
  <cp:revision>4</cp:revision>
  <dc:subject/>
  <dc:title/>
</cp:coreProperties>
</file>