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8 do zapytania ofertowego nr 8.2.1-4/2020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r>
        <w:rPr>
          <w:rFonts w:cs="Calibri"/>
          <w:b/>
          <w:bCs/>
          <w:color w:val="000000"/>
        </w:rPr>
        <w:t>GMINA MIRZEC/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</w:rPr>
        <w:t xml:space="preserve">CENTRUM USŁUG WSPÓLNYCH </w:t>
      </w:r>
      <w:r>
        <w:rPr>
          <w:rFonts w:cs="Calibri"/>
          <w:color w:val="000000"/>
        </w:rPr>
        <w:t xml:space="preserve">z siedzibą Mirzec Stary 9, 27-220 Mirzec </w:t>
        <w:br/>
      </w:r>
      <w:r>
        <w:rPr>
          <w:rFonts w:eastAsia="Times New Roman" w:cs="Calibri"/>
          <w:color w:val="000000"/>
          <w:kern w:val="2"/>
        </w:rPr>
        <w:t xml:space="preserve">NIP: </w:t>
      </w:r>
      <w:r>
        <w:rPr>
          <w:rFonts w:eastAsia="Times New Roman" w:cs="Calibri"/>
        </w:rPr>
        <w:t xml:space="preserve">6642135779, </w:t>
      </w:r>
      <w:r>
        <w:rPr>
          <w:rFonts w:eastAsia="Times New Roman" w:cs="Calibri"/>
          <w:color w:val="000000"/>
        </w:rPr>
        <w:t xml:space="preserve">REGON: </w:t>
      </w:r>
      <w:r>
        <w:rPr>
          <w:rFonts w:eastAsia="Times New Roman" w:cs="Calibri"/>
        </w:rPr>
        <w:t>366134412</w:t>
      </w:r>
      <w:bookmarkEnd w:id="0"/>
      <w:r>
        <w:rPr>
          <w:rFonts w:eastAsia="Times New Roman" w:cs="Calibri"/>
        </w:rPr>
        <w:t xml:space="preserve"> </w:t>
      </w:r>
      <w:r>
        <w:rPr>
          <w:rFonts w:cs="Calibri"/>
          <w:color w:val="00000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Panią </w:t>
      </w:r>
      <w:r>
        <w:rPr>
          <w:rFonts w:cs="Calibri"/>
          <w:iCs/>
          <w:color w:val="000000"/>
        </w:rPr>
        <w:t>Agatę Mundzik– kierownika CU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waną w dalszym ciągu umowy „Zleceniodawcą”  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</w:rPr>
      </w:pPr>
      <w:r>
        <w:rPr>
          <w:rFonts w:cs="Segoe U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ym dalej „Zleceniobiorcą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r>
        <w:rPr>
          <w:lang w:eastAsia="pl-PL"/>
        </w:rPr>
        <w:t xml:space="preserve">Prowadzenie zajęć edukacyjnych w ramach projektu pn. „Utworzenie Klubu Dziecięcego "BĄCZEK" w Tychowie Starym” 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zleca, a Zleceniobiorca 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usług edukacyjnych obejmujących przeprowadzenie zajęć </w:t>
      </w:r>
      <w:r>
        <w:rPr>
          <w:rFonts w:eastAsia="Lucida Sans Unicode" w:cs="Tahoma"/>
          <w:i/>
          <w:kern w:val="2"/>
          <w:lang w:eastAsia="pl-PL"/>
        </w:rPr>
        <w:t>…………………….……(część zamówienia nr……………)……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bookmarkStart w:id="1" w:name="_Hlk32918668"/>
      <w:bookmarkStart w:id="2" w:name="_Hlk32918175"/>
      <w:bookmarkStart w:id="3" w:name="_Hlk24436616"/>
      <w:bookmarkStart w:id="4" w:name="_Hlk18662378"/>
      <w:bookmarkStart w:id="5" w:name="_Hlk487450397"/>
      <w:bookmarkStart w:id="6" w:name="_Hlk15893504"/>
      <w:r>
        <w:rPr>
          <w:rFonts w:cs="Calibri"/>
          <w:b/>
        </w:rPr>
        <w:t>Prowadzenie zajęć edukacyjnych w ramach projektu pn</w:t>
      </w:r>
      <w:bookmarkStart w:id="7" w:name="_Hlk32230840"/>
      <w:bookmarkEnd w:id="3"/>
      <w:bookmarkEnd w:id="4"/>
      <w:bookmarkEnd w:id="5"/>
      <w:bookmarkEnd w:id="6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8" w:name="_Hlk32918327"/>
      <w:bookmarkStart w:id="9" w:name="_Hlk32918187"/>
      <w:bookmarkEnd w:id="2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7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1"/>
      <w:bookmarkEnd w:id="8"/>
      <w:bookmarkEnd w:id="9"/>
      <w:r>
        <w:rPr>
          <w:rFonts w:cs="NimbusSanL-Regu;Calibri" w:ascii="NimbusSanL-Regu;Calibri" w:hAnsi="NimbusSanL-Regu;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eastAsia="Lucida Sans Unicode" w:cs="Tahoma"/>
          <w:kern w:val="2"/>
          <w:lang w:eastAsia="pl-PL"/>
        </w:rPr>
      </w:pPr>
      <w:r>
        <w:rPr>
          <w:rFonts w:eastAsia="Lucida Sans Unicode" w:cs="Tahoma" w:ascii="NimbusSanL-Regu;Calibri" w:hAnsi="NimbusSanL-Regu;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1.12.2021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realizacji zamówienia jest Klubu Dziecięcy znajdujący się pod adresem Tychów Stary 69, 27-220 Mirze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lekcyjną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zajęć</w:t>
      </w:r>
      <w:r>
        <w:rPr>
          <w:rFonts w:eastAsia="Times New Roman"/>
          <w:b/>
          <w:lang w:val="de-DE" w:eastAsia="ar-SA"/>
        </w:rPr>
        <w:t xml:space="preserve"> (t.j. 30 minut dla części 1 i 2 oraz 60 min. dla części 3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Zleceniobiorca zobowiązuje się do przeprowadzenia zajęć w łącznym wymiarze............. godzin </w:t>
      </w:r>
      <w:r>
        <w:rPr>
          <w:rFonts w:eastAsia="Times New Roman"/>
          <w:lang w:eastAsia="ar-SA"/>
        </w:rPr>
        <w:t>w ramach projektu „</w:t>
      </w:r>
      <w:r>
        <w:rPr/>
        <w:t>Utworzenie Klubu Dziecięcego "BĄCZEK</w:t>
      </w:r>
      <w:r>
        <w:rPr>
          <w:rFonts w:eastAsia="Times New Roman"/>
          <w:lang w:eastAsia="ar-SA"/>
        </w:rPr>
        <w:t>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zajęc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Wysokość wynagrodzenia obliczona będzie na podstawie przedstawionej przez Zleceniobiorcę </w:t>
        <w:br/>
        <w:t xml:space="preserve">i </w:t>
      </w:r>
      <w:r>
        <w:rPr>
          <w:rFonts w:eastAsia="Times New Roman"/>
          <w:color w:val="000000"/>
          <w:lang w:eastAsia="ar-SA"/>
        </w:rPr>
        <w:t xml:space="preserve">potwierdzonej przez Dyrektora Szkoły ilości przepracowanych w okresie rozrachunkowym godzin i stawki, określonej w </w:t>
      </w:r>
      <w:r>
        <w:rPr>
          <w:rFonts w:eastAsia="Times New Roman"/>
          <w:color w:val="000000"/>
          <w:lang w:val="de-DE" w:eastAsia="ar-SA"/>
        </w:rPr>
        <w:t xml:space="preserve">§ 3 </w:t>
      </w:r>
      <w:r>
        <w:rPr>
          <w:rFonts w:eastAsia="Times New Roman"/>
          <w:color w:val="000000"/>
          <w:lang w:eastAsia="ar-SA"/>
        </w:rPr>
        <w:t xml:space="preserve">ust. 1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 rachunku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 podane na fakturze/rachunku lub innym dokumencie księgowym</w:t>
      </w:r>
      <w:r>
        <w:rPr>
          <w:color w:val="000000"/>
          <w:lang w:eastAsia="ar-SA"/>
        </w:rPr>
        <w:t xml:space="preserve"> w terminie do 30 dni  od </w:t>
      </w:r>
      <w:r>
        <w:rPr>
          <w:rFonts w:eastAsia="Times New Roman"/>
          <w:color w:val="000000"/>
          <w:lang w:eastAsia="ar-SA"/>
        </w:rPr>
        <w:t>przedłożenia przez Zleceniobior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 wobec Zleceniodawcy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Dopuszcza się przesunięcie terminu zapłaty przez Zleceniodawcę w przypadku opóźnień </w:t>
        <w:br/>
        <w:t>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nie dochodzić ewentualnego roszczenia o odsetki powstałe </w:t>
        <w:br/>
        <w:t xml:space="preserve">w wyniku nieterminowej zapłaty wynagrodzenia wynikającego z opóźnień wskazanych w ust. 2 </w:t>
        <w:br/>
        <w:t>i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 przysługuje prawo wstrzymania płatności w przypadku nie przedłożenia </w:t>
        <w:br/>
        <w:t xml:space="preserve">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poddać ewentualnej kontroli dokonywanej przez Zleceniodawcę </w:t>
        <w:br/>
        <w:t xml:space="preserve">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astrzega sobie prawo wglądu do dokumentów Zleceniodawcy związanych </w:t>
        <w:br/>
        <w:t>z realizowanym Projektem, w tym dokumentów finans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poddanie się kontroli prowadzonych zajęć bez wcześniejszej zapowiedzi przez Koordynatora Projektu, Kierownika CUW i Instytucję Zarządzającą Urząd Marszałkowski Województwa Świętokrzyskiego lub inne podmioty do tego uprawnione zgodnie </w:t>
        <w:br/>
        <w:t>z wytycznymi RPO WŚ 2014-202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obowiązuje się do przestrzegania Wytycznych dotyczących oznaczenia projektu </w:t>
        <w:br/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wykona zlecone mu czynności osobiście, chyba, że Zleceniodawca wyrazi zgodę na zastępstwo pod warunkiem spełnienia przez osobę zastępującą wymagań określonych </w:t>
        <w:br/>
        <w:t xml:space="preserve">w Zapytaniu ofertowym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bez zgody Zleceniodawcy zlecić osobie trzeciej wykonywania swoich zadań, chyba, że wykazał te osoby w wykazie osób stanowiącej zał. 5 i 7 zapyt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 xml:space="preserve">Zleceniobiorca jest zobowiązany wykonywać zlecone mu czynności z należytą starannością </w:t>
        <w:br/>
        <w:t>i dbałością o interesy Zleceniod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 jest zobowiązany prowadzić zajęcia zgodnie z harmonogramem zajęć, który został zaakceptowany przez Dyrektora Szkoł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przechowywania dokumentacji związanej z realizacją projektu </w:t>
        <w:br/>
        <w:t xml:space="preserve">zgodnie z wymogami RPO WŚ 2014-2020 w sposób zapewniający dostępność, poufność </w:t>
        <w:br/>
        <w:t>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jest zobowiązany zrealizować usługi ujęte w §1 zgodnie z zasadami obowiązującymi w projekcie „</w:t>
      </w:r>
      <w:r>
        <w:rPr/>
        <w:t>Utworzenie Klubu Dziecięcego "BĄCZEK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 xml:space="preserve">Zleceniobiorca przy wykonaniu przedmiotu umowy zgodnie z założeniami projektu, jest odpowiedzialny za jakość i wyniki dzieci na zajęciach, a także </w:t>
      </w:r>
      <w:r>
        <w:rPr>
          <w:rFonts w:eastAsia="Lucida Sans Unicode" w:cs="Tahoma"/>
          <w:b/>
          <w:kern w:val="2"/>
          <w:lang w:eastAsia="zxx" w:bidi="zxx"/>
        </w:rPr>
        <w:t>za bezpieczeństwo powierzonych jego opiece uczestników podczas zajęć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zobowiązuje się prowadzić zajęcia z uwzględnieniem zasady równości w oparciu </w:t>
        <w:br/>
        <w:t>o język wrażliwy na płe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niezwłocznego informowania Zleceniodawcy o trudnościach </w:t>
        <w:br/>
        <w:t>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 zobowiązuje się do ochrony danych osobowych uczestników/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obowiązuje się poinformować Zleceniodawcę o każdorazowej zmianie swojego rachunku bankowego – wzór pisma stanowi zał. 3 do umowy. W przypadku nie wpłynięcia wynagrodzenia Zleceniobiorcy na konto z powodu błędnego rachunku bankowego, to Zleceniobiorca ponosi pełną odpowiedzialność za niedopełnienie obowiązku poinformowania Zleceniodawcy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 wynagrodzenie z tytułu niewykonanej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apłaci Zleceniodawcy kary umowne w przypadka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 wezwie Zleceniobiorcę do zapłaty w/w kary z tytułu niedopełnienia obowiązków przez Zleceniobior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 i dwa dla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</w:t>
        <w:tab/>
        <w:tab/>
        <w:tab/>
        <w:tab/>
        <w:t xml:space="preserve">          </w:t>
        <w:tab/>
        <w:tab/>
        <w:tab/>
        <w:t xml:space="preserve">          </w:t>
        <w:tab/>
        <w:t xml:space="preserve">Zleceniobiorc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Oświadczenie Zleceniobiorcy do umowy zlec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1 do umowy zlecenia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 zlecenia</w:t>
      </w:r>
      <w:r>
        <w:rPr>
          <w:rFonts w:eastAsia="Lucida Sans Unicode" w:cs="Tahoma"/>
          <w:b/>
          <w:color w:val="000000"/>
          <w:kern w:val="2"/>
          <w:lang w:eastAsia="pl-PL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lub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 oraz dostarczanie ich w wyznaczonych terminach przez Koordynatora projektu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pieka nad dziećmi podczas zaję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ujących przepisów prawa oświatowego i Regulaminu Klubu dziecię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Koordynatora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jest zobowiązany do uczestniczenia w spotkaniach dotyczących przedmiotu umowy,  organizowanych przez Zleceniodawcę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estnika zajęć/sprawdzenie postępów w nauce i rozwoju nabytych umiejętności w ramach prowadzonych zaję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przekazywanie zdjęć z przeprowadzanych zajęć na płycie CD lub DVD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val="en-US" w:eastAsia="pl-PL"/>
        </w:rPr>
      </w:pPr>
      <w:r>
        <w:rPr>
          <w:rFonts w:eastAsia="Lucida Sans Unicode"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dawca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ajęcia będą odbywały się od poniedziałku do piątku, terminy zajęć zostaną dostosowane do pracy Klubu dziecięcego  – ostateczną decyzję o godzinach zajęć podejmuje Dyrektor Klubu lub Kierownik CUW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/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2 do umowy zlecenia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180" w:right="-468" w:hanging="357"/>
        <w:jc w:val="both"/>
        <w:textAlignment w:val="baseline"/>
        <w:rPr>
          <w:rFonts w:eastAsia="Lucida Sans Unicode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Lucida Sans Unicode" w:cs="Calibri"/>
          <w:kern w:val="2"/>
          <w:sz w:val="24"/>
          <w:szCs w:val="24"/>
          <w:lang w:eastAsia="pl-PL"/>
        </w:rPr>
        <w:t>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3 do umowy zlec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</w:t>
      </w:r>
      <w:r>
        <w:rPr/>
        <w:t>. „Utworzenie Klubu Dziecięcego "BĄCZEK" w Tychowie Starym”</w:t>
      </w:r>
      <w:r>
        <w:rPr>
          <w:rFonts w:eastAsia="Lucida Sans Unicode"/>
          <w:kern w:val="2"/>
          <w:lang w:eastAsia="pl-PL"/>
        </w:rPr>
        <w:t>”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>Podpis Zleceniobior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  <w:t xml:space="preserve">IX. </w:t>
      </w:r>
      <w:r>
        <w:rPr>
          <w:rFonts w:eastAsia="Times New Roman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  <w:bookmarkStart w:id="10" w:name="_Hlk19516754"/>
      <w:bookmarkStart w:id="11" w:name="_Hlk19516754"/>
      <w:bookmarkEnd w:id="11"/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bookmarkStart w:id="12" w:name="_Hlk19516754"/>
      <w:bookmarkEnd w:id="12"/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UM USŁUG WSPÓLNYCH z siedzibą Mirzec Stary 9, 27-220 Mirzec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rzez e-mail: cuw@mirzec.pl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Calibri"/>
    <w:charset w:val="00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3" w:name="_Hlk17125241"/>
                                      <w:bookmarkStart w:id="14" w:name="_Hlk17125240"/>
                                      <w:bookmarkStart w:id="15" w:name="_Hlk16862750"/>
                                      <w:bookmarkStart w:id="16" w:name="_Hlk16862749"/>
                                      <w:bookmarkStart w:id="17" w:name="_Hlk16856212"/>
                                      <w:bookmarkStart w:id="18" w:name="_Hlk16856211"/>
                                      <w:bookmarkStart w:id="19" w:name="_Hlk16854644"/>
                                      <w:bookmarkStart w:id="20" w:name="_Hlk16854643"/>
                                      <w:bookmarkStart w:id="21" w:name="_Hlk16847696"/>
                                      <w:bookmarkStart w:id="22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;Calibri" w:hAnsi="System;Calibri" w:eastAsia="Times New Roman" w:cs="System;Calibri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Calibri" w:hAnsi="System;Calibri" w:eastAsia="Times New Roman" w:cs="System;Calibri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1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0-02-18T12:34:00Z</dcterms:modified>
  <cp:revision>31</cp:revision>
  <dc:subject/>
  <dc:title/>
</cp:coreProperties>
</file>