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/>
      </w:pPr>
      <w:r>
        <w:rPr/>
        <w:t>Załącznik nr 5 do zapytania nr 8.3.1-4/202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………………………….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nazwa i adres Wykonawcy)                      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6"/>
      <w:bookmarkStart w:id="1" w:name="OLE_LINK9"/>
      <w:bookmarkStart w:id="2" w:name="OLE_LINK6"/>
      <w:bookmarkStart w:id="3" w:name="OLE_LINK9"/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: 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bookmarkStart w:id="4" w:name="OLE_LINK6"/>
      <w:bookmarkStart w:id="5" w:name="OLE_LINK9"/>
      <w:r>
        <w:rPr>
          <w:sz w:val="23"/>
          <w:szCs w:val="23"/>
        </w:rPr>
        <w:t xml:space="preserve">które będą uczestniczyć w realizacji zamówienia pn. </w:t>
      </w:r>
      <w:bookmarkStart w:id="6" w:name="_Hlk32918175"/>
      <w:bookmarkStart w:id="7" w:name="_Hlk24436616"/>
      <w:bookmarkStart w:id="8" w:name="_Hlk18662378"/>
      <w:bookmarkStart w:id="9" w:name="_Hlk487450397"/>
      <w:bookmarkStart w:id="10" w:name="_Hlk15893504"/>
      <w:bookmarkEnd w:id="4"/>
      <w:bookmarkEnd w:id="5"/>
      <w:r>
        <w:rPr>
          <w:rFonts w:cs="Calibri"/>
          <w:b/>
        </w:rPr>
        <w:t>Prowadzenie zajęć edukacyjnych w ramach projektu pn</w:t>
      </w:r>
      <w:bookmarkStart w:id="11" w:name="_Hlk32230840"/>
      <w:bookmarkEnd w:id="7"/>
      <w:bookmarkEnd w:id="8"/>
      <w:bookmarkEnd w:id="9"/>
      <w:bookmarkEnd w:id="10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Start w:id="12" w:name="_Hlk32918327"/>
      <w:bookmarkStart w:id="13" w:name="_Hlk32918187"/>
      <w:bookmarkEnd w:id="6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</w:t>
        <w:br/>
        <w:t xml:space="preserve">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11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.</w:t>
      </w:r>
      <w:bookmarkEnd w:id="12"/>
    </w:p>
    <w:p>
      <w:pPr>
        <w:pStyle w:val="Bezodstpw"/>
        <w:jc w:val="both"/>
        <w:rPr>
          <w:rFonts w:cs="Arial"/>
          <w:bCs/>
          <w:sz w:val="18"/>
          <w:szCs w:val="18"/>
        </w:rPr>
      </w:pPr>
      <w:bookmarkEnd w:id="13"/>
      <w:r>
        <w:rPr>
          <w:rFonts w:cs="Arial"/>
          <w:bCs/>
          <w:sz w:val="18"/>
          <w:szCs w:val="18"/>
        </w:rPr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2085"/>
        <w:gridCol w:w="1839"/>
        <w:gridCol w:w="1985"/>
        <w:gridCol w:w="2410"/>
        <w:gridCol w:w="283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siadane 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p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>wyższe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m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 (TAK/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 części ……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Ukończone studia magisterskie </w:t>
              <w:br/>
              <w:t>o kierunku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Doświadczenie np. 1 rok (dotyczy części……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odstawa dysponowania osob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(dotyczy powoływania się na zasoby innych podmiotów np. umowa zlecenie)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Uwaga, w przypadku dysponowania osobami należy dołączyć zobowiązanie do oddania osób zdolnych do wykonywania niniejszego zamówien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  </w:t>
        <w:tab/>
        <w:tab/>
        <w:tab/>
        <w:tab/>
        <w:t xml:space="preserve">        </w:t>
        <w:tab/>
        <w:tab/>
        <w:t xml:space="preserve">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 , data)                                                </w:t>
        <w:tab/>
        <w:tab/>
        <w:tab/>
        <w:tab/>
        <w:tab/>
        <w:tab/>
        <w:t xml:space="preserve">   ( podpis i pieczęć osoby uprawnionej do reprezentowania Wykonawcy)</w:t>
      </w:r>
      <w:r>
        <w:rPr>
          <w:rFonts w:eastAsia="Times New Roman" w:cs="Calibri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618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4" w:name="_Hlk17125241"/>
                                      <w:bookmarkStart w:id="15" w:name="_Hlk17125240"/>
                                      <w:bookmarkStart w:id="16" w:name="_Hlk16862750"/>
                                      <w:bookmarkStart w:id="17" w:name="_Hlk16862749"/>
                                      <w:bookmarkStart w:id="18" w:name="_Hlk16856212"/>
                                      <w:bookmarkStart w:id="19" w:name="_Hlk16856211"/>
                                      <w:bookmarkStart w:id="20" w:name="_Hlk16854644"/>
                                      <w:bookmarkStart w:id="21" w:name="_Hlk16854643"/>
                                      <w:bookmarkStart w:id="22" w:name="_Hlk16847696"/>
                                      <w:bookmarkStart w:id="23" w:name="_Hlk16847695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4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4" w:name="_Hlk17125241"/>
                                <w:bookmarkStart w:id="25" w:name="_Hlk17125240"/>
                                <w:bookmarkStart w:id="26" w:name="_Hlk16862750"/>
                                <w:bookmarkStart w:id="27" w:name="_Hlk16862749"/>
                                <w:bookmarkStart w:id="28" w:name="_Hlk16856212"/>
                                <w:bookmarkStart w:id="29" w:name="_Hlk16856211"/>
                                <w:bookmarkStart w:id="30" w:name="_Hlk16854644"/>
                                <w:bookmarkStart w:id="31" w:name="_Hlk16854643"/>
                                <w:bookmarkStart w:id="32" w:name="_Hlk16847696"/>
                                <w:bookmarkStart w:id="33" w:name="_Hlk16847695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0-02-18T12:03:00Z</dcterms:modified>
  <cp:revision>21</cp:revision>
  <dc:subject/>
  <dc:title>Załącznik nr 5 do zapytania nr 5-2/2018</dc:title>
</cp:coreProperties>
</file>