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1-4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24436616"/>
      <w:bookmarkEnd w:id="0"/>
      <w:bookmarkEnd w:id="1"/>
      <w:bookmarkEnd w:id="2"/>
      <w:r>
        <w:rPr>
          <w:rFonts w:cs="Calibri"/>
          <w:b/>
        </w:rPr>
        <w:t>Prowadzenie zajęć edukacyjnych w ramach projektu pn</w:t>
      </w:r>
      <w:bookmarkEnd w:id="3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/>
        <w:t xml:space="preserve">składam ofertę: </w:t>
      </w:r>
    </w:p>
    <w:p>
      <w:pPr>
        <w:pStyle w:val="Normal"/>
        <w:spacing w:lineRule="auto" w:line="276" w:before="0" w:after="0"/>
        <w:ind w:right="39" w:hanging="0"/>
        <w:jc w:val="both"/>
        <w:rPr>
          <w:rFonts w:ascii="NimbusSanL-Regu;Calibri" w:hAnsi="NimbusSanL-Regu;Calibri" w:cs="Arial"/>
          <w:spacing w:val="6"/>
          <w:lang w:eastAsia="pl-PL"/>
        </w:rPr>
      </w:pPr>
      <w:r>
        <w:rPr>
          <w:rFonts w:cs="Arial" w:ascii="NimbusSanL-Regu;Calibri" w:hAnsi="NimbusSanL-Regu;Calibri"/>
          <w:spacing w:val="6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na wykonanie zadania/części: Nr …………….  na prowadzenie następujących zajęć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...................……………………………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oferuję cenę brutto za 1h (tj. 30 minut dla części 1 i 2 oraz 60 min. dla części 3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CENTRUM USŁUG WSPÓLNYCH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1 grudnia 2021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CENTRUM USŁUG WSP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1-4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1-4/202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hd w:fill="FFFFFF" w:val="clear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pPr>
      <w:r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/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  <w:lang w:eastAsia="pl-PL"/>
        </w:rPr>
      </w:pPr>
      <w:r>
        <w:rPr>
          <w:bCs/>
        </w:rPr>
        <w:t>Aktualny odpis z właściwego rejestru w przypadku prowadzenia działalności gospodarczej (CEiDG, KRS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32923604"/>
                                      <w:bookmarkStart w:id="5" w:name="_Hlk32923603"/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6" w:name="_Hlk32923604"/>
                                <w:bookmarkStart w:id="17" w:name="_Hlk32923603"/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2-18T12:27:00Z</dcterms:modified>
  <cp:revision>32</cp:revision>
  <dc:subject/>
  <dc:title>Załącznik nr 1 do zapytania ofertowego nr 5-2/2018</dc:title>
</cp:coreProperties>
</file>