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0" w:name="_Hlk15893466"/>
      <w:r>
        <w:rPr>
          <w:rFonts w:cs="Calibri" w:ascii="Calibri" w:hAnsi="Calibri"/>
          <w:sz w:val="22"/>
          <w:szCs w:val="22"/>
        </w:rPr>
        <w:t xml:space="preserve">Załącznik nr 1 do zapytania ofertowego </w:t>
      </w:r>
      <w:bookmarkEnd w:id="0"/>
      <w:r>
        <w:rPr>
          <w:rFonts w:cs="Calibri" w:ascii="Calibri" w:hAnsi="Calibri"/>
          <w:sz w:val="22"/>
          <w:szCs w:val="22"/>
        </w:rPr>
        <w:t>8.1.1-3/2020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Arial" w:ascii="Calibri" w:hAnsi="Calibri"/>
          <w:sz w:val="22"/>
        </w:rPr>
        <w:t>w odpowiedzi na zapytanie ofertowe pn.</w:t>
      </w:r>
      <w:bookmarkStart w:id="4" w:name="_Hlk507316854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5" w:name="_Hlk15893504"/>
      <w:bookmarkStart w:id="6" w:name="_Hlk15893772"/>
      <w:bookmarkEnd w:id="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1261330"/>
      <w:bookmarkStart w:id="8" w:name="_Hlk487450397"/>
      <w:r>
        <w:rPr>
          <w:rFonts w:cs="Calibri" w:ascii="Calibri" w:hAnsi="Calibri"/>
          <w:b/>
          <w:sz w:val="22"/>
          <w:szCs w:val="22"/>
        </w:rPr>
        <w:t xml:space="preserve">Dostawa wyposażenia Klubu dziecięcego” </w:t>
      </w:r>
      <w:r>
        <w:rPr>
          <w:rFonts w:cs="Calibri" w:ascii="Calibri" w:hAnsi="Calibri"/>
          <w:sz w:val="22"/>
          <w:szCs w:val="22"/>
        </w:rPr>
        <w:t>w ramach projektu</w:t>
      </w:r>
      <w:bookmarkEnd w:id="5"/>
      <w:bookmarkEnd w:id="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</w:t>
      </w:r>
      <w:bookmarkEnd w:id="7"/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ENTRUM USŁUG WSPÓLNYCH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Rozwój edukacji i aktywne społeczeństwo Poddziałanie 8.1.1 Zwiększanie dostępu do opieki nad dziećmi do lat 3,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  <w:bookmarkEnd w:id="6"/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przedmiotu zamówienia w zakresie objętym warunkami zamówienia n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</w:t>
      </w:r>
      <w:r>
        <w:rPr>
          <w:rFonts w:cs="Arial" w:ascii="Calibri" w:hAnsi="Calibri"/>
          <w:sz w:val="22"/>
        </w:rPr>
        <w:t>.. zł słownie. ……………………………………………………………………………………………………………… Wartość zamówienia wynika z następującej kalkulacji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709"/>
        <w:gridCol w:w="1114"/>
        <w:gridCol w:w="873"/>
        <w:gridCol w:w="2406"/>
      </w:tblGrid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9" w:name="_Hlk32314777"/>
            <w:bookmarkEnd w:id="9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ózek na łóż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ózek czteroosob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 pościeli z wypełni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iedzisko pi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zewijak z szaf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oc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sz na pielu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kładka na sedes podest i uchw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zesełko do kar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lastikowy kub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 sztućców z grawerem (łyżka, łyżeczka, widelec, nó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 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8.1.1-3/2020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4. 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21 dni kalendarzowych od momentu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360" w:right="40" w:hanging="0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wyrażeniu zgody na przetwarzanie danych osobowych (dla osób fizycznych) - jeśli dotyczy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wydruk z KRS, CEIDG (jeśli dotyczy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 Oferta nasza wraz z załącznikami zawiera .............. kolejno ponumerowanych stron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 w:eastAsia="en-US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Aneta Cieślak</dc:creator>
  <dc:description/>
  <cp:keywords/>
  <dc:language>en-US</dc:language>
  <cp:lastModifiedBy>Rafał Graczkowski</cp:lastModifiedBy>
  <cp:lastPrinted>2019-08-22T07:00:00Z</cp:lastPrinted>
  <dcterms:modified xsi:type="dcterms:W3CDTF">2020-02-18T12:50:00Z</dcterms:modified>
  <cp:revision>29</cp:revision>
  <dc:subject/>
  <dc:title/>
</cp:coreProperties>
</file>