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4 do zapytania ofertowego nr 8.3.1-4/2020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b/>
          <w:b/>
          <w:lang w:eastAsia="pl-PL"/>
        </w:rPr>
      </w:pPr>
      <w:r>
        <w:rPr/>
        <w:t xml:space="preserve">Przystępując do udziału w postępowaniu o udzielenie zamówienia publicznego pn. </w:t>
      </w:r>
      <w:r>
        <w:rPr>
          <w:b/>
          <w:lang w:eastAsia="pl-PL"/>
        </w:rPr>
        <w:t xml:space="preserve">„Prowadzenie zajęć edukacyjnych w ramach projektu pn. „Utworzenie Klubu Dziecięcego "BĄCZEK" w Tychowie Starym” </w:t>
      </w:r>
      <w:r>
        <w:rPr>
          <w:rFonts w:cs="Arial"/>
          <w:b/>
          <w:bCs/>
        </w:rPr>
        <w:t xml:space="preserve"> </w:t>
      </w:r>
      <w:r>
        <w:rPr/>
        <w:t>dla części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  <w:lang w:eastAsia="pl-PL"/>
        </w:rPr>
      </w:pPr>
      <w:r>
        <w:rPr>
          <w:b/>
          <w:sz w:val="6"/>
          <w:szCs w:val="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/>
        <w:t>oświadczam w imieniu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MIRZEC/ CENTRUM USŁUG WSPÓLNYCH osobowo lub kapitałowo. Przez powiązania kapitałowe lub osobowe rozumie się wzajemne powiązania między Zamawiającym lub osobami upoważnionymi do zaciągania zobowiązań w imieniu Zamawiającego lub osobami wykonującym i w imieniu Zamawiającego czynności związane </w:t>
        <w:br/>
        <w:t xml:space="preserve">z przygotowaniem i przeprowadzeniem procedury wyboru wykonawcy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Calibri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0" w:name="_Hlk17125241"/>
                                      <w:bookmarkStart w:id="1" w:name="_Hlk17125240"/>
                                      <w:bookmarkStart w:id="2" w:name="_Hlk16862750"/>
                                      <w:bookmarkStart w:id="3" w:name="_Hlk16862749"/>
                                      <w:bookmarkStart w:id="4" w:name="_Hlk16856212"/>
                                      <w:bookmarkStart w:id="5" w:name="_Hlk16856211"/>
                                      <w:bookmarkStart w:id="6" w:name="_Hlk16854644"/>
                                      <w:bookmarkStart w:id="7" w:name="_Hlk16854643"/>
                                      <w:bookmarkStart w:id="8" w:name="_Hlk16847696"/>
                                      <w:bookmarkStart w:id="9" w:name="_Hlk16847695"/>
                                      <w:bookmarkEnd w:id="0"/>
                                      <w:bookmarkEnd w:id="1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0" w:name="_Hlk17125241"/>
                                <w:bookmarkStart w:id="11" w:name="_Hlk17125240"/>
                                <w:bookmarkStart w:id="12" w:name="_Hlk16862750"/>
                                <w:bookmarkStart w:id="13" w:name="_Hlk16862749"/>
                                <w:bookmarkStart w:id="14" w:name="_Hlk16856212"/>
                                <w:bookmarkStart w:id="15" w:name="_Hlk16856211"/>
                                <w:bookmarkStart w:id="16" w:name="_Hlk16854644"/>
                                <w:bookmarkStart w:id="17" w:name="_Hlk16854643"/>
                                <w:bookmarkStart w:id="18" w:name="_Hlk16847696"/>
                                <w:bookmarkStart w:id="19" w:name="_Hlk16847695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0-02-18T12:03:00Z</dcterms:modified>
  <cp:revision>17</cp:revision>
  <dc:subject/>
  <dc:title>Załącznik nr 4 do zapytania ofertowego nr 5-2/2018</dc:title>
</cp:coreProperties>
</file>