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Załącznik nr 2 do zapytania ofertowego nr </w:t>
      </w:r>
      <w:bookmarkStart w:id="0" w:name="_Hlk18663195"/>
      <w:r>
        <w:rPr>
          <w:rFonts w:eastAsia="Batang;바탕" w:cs="Calibri"/>
          <w:color w:val="000000"/>
        </w:rPr>
        <w:t>8.3.1-</w:t>
      </w:r>
      <w:bookmarkEnd w:id="0"/>
      <w:r>
        <w:rPr>
          <w:rFonts w:eastAsia="Batang;바탕" w:cs="Calibri"/>
          <w:color w:val="000000"/>
        </w:rPr>
        <w:t>4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(dot. art. 22 ust. 1 pkt. 2, 1b ustawy Pzp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32918175"/>
      <w:bookmarkStart w:id="2" w:name="_Hlk24436616"/>
      <w:bookmarkStart w:id="3" w:name="_Hlk18662378"/>
      <w:bookmarkStart w:id="4" w:name="_Hlk487450397"/>
      <w:bookmarkStart w:id="5" w:name="_Hlk15893504"/>
      <w:bookmarkStart w:id="6" w:name="_Hlk24436558"/>
      <w:r>
        <w:rPr>
          <w:rFonts w:cs="Calibri"/>
          <w:b/>
        </w:rPr>
        <w:t>Prowadzenie zajęć edukacyjnych w ramach projektu pn</w:t>
      </w:r>
      <w:bookmarkEnd w:id="2"/>
      <w:bookmarkEnd w:id="3"/>
      <w:bookmarkEnd w:id="4"/>
      <w:bookmarkEnd w:id="5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End w:id="1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>
          <w:rStyle w:val="StrongEmphasis"/>
          <w:b w:val="false"/>
          <w:bCs w:val="false"/>
        </w:rPr>
        <w:t xml:space="preserve">przystępując do </w:t>
      </w:r>
      <w:bookmarkEnd w:id="6"/>
      <w:r>
        <w:rPr>
          <w:rStyle w:val="StrongEmphasis"/>
          <w:b w:val="false"/>
          <w:bCs w:val="false"/>
        </w:rPr>
        <w:t xml:space="preserve">postępowania dotyczącego części *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7" w:name="_Hlk32918459"/>
      <w:bookmarkEnd w:id="7"/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8" w:name="_Hlk32918459"/>
      <w:bookmarkStart w:id="9" w:name="_Hlk32918459"/>
      <w:bookmarkEnd w:id="9"/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określone w art. 22 ust. 1 pkt. 2, 1b ustawy z dnia 29 stycznia 2004 r. Prawo zamówień publicznych (t.j. Dz. U. z 2017 r. poz. 1579, 2018 ze zm.) dla postępowania pn.: </w:t>
      </w:r>
      <w:r>
        <w:rPr>
          <w:rFonts w:cs="Calibri"/>
          <w:b/>
        </w:rPr>
        <w:t>Prowadzenie zajęć edukacyjnych w ramach projektu pn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r>
        <w:rPr/>
        <w:t xml:space="preserve">realizowanego  w ramach Regionalnego Programu Operacyjnego Województwa Świętokrzyskiego na lata 2014-2020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120"/>
        <w:ind w:left="900" w:hanging="90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2-18T10:56:00Z</dcterms:modified>
  <cp:revision>26</cp:revision>
  <dc:subject/>
  <dc:title>Załącznik nr 2 do zapytania ofertowego nr 5-2/2018</dc:title>
</cp:coreProperties>
</file>