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0" w:name="_Hlk15893548"/>
      <w:bookmarkEnd w:id="0"/>
      <w:r>
        <w:rPr>
          <w:rFonts w:cs="Calibri" w:ascii="Calibri" w:hAnsi="Calibri"/>
          <w:sz w:val="22"/>
          <w:szCs w:val="22"/>
        </w:rPr>
        <w:t>Załącznik nr 2 do zapytania ofertowego 8.1.1-1/2020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1" w:name="_Hlk15893548"/>
      <w:bookmarkStart w:id="2" w:name="_Hlk30488947"/>
      <w:bookmarkEnd w:id="1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>GMINA MIRZEC/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NTRUM USŁUG WSPÓLNYCH </w:t>
      </w:r>
      <w:r>
        <w:rPr>
          <w:rFonts w:cs="Calibri" w:ascii="Calibri" w:hAnsi="Calibri"/>
          <w:color w:val="000000"/>
          <w:sz w:val="22"/>
          <w:szCs w:val="22"/>
        </w:rPr>
        <w:t xml:space="preserve">z siedzibą Mirzec Stary 9, 27-220 Mirzec </w:t>
        <w:br/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642135779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366134412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3" w:name="_Hlk30488947"/>
      <w:bookmarkStart w:id="4" w:name="_Hlk30488947"/>
      <w:bookmarkEnd w:id="4"/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>
          <w:rFonts w:ascii="NimbusSanL-Regu;Calibri" w:hAnsi="NimbusSanL-Regu;Calibri" w:cs="NimbusSanL-Regu;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</w:r>
      <w:bookmarkStart w:id="5" w:name="_Hlk31264014"/>
      <w:bookmarkStart w:id="6" w:name="_Hlk15893504"/>
      <w:r>
        <w:rPr>
          <w:rFonts w:cs="Calibri" w:ascii="Calibri" w:hAnsi="Calibri"/>
          <w:b/>
          <w:sz w:val="22"/>
          <w:szCs w:val="22"/>
        </w:rPr>
        <w:t>„</w:t>
      </w:r>
      <w:bookmarkStart w:id="7" w:name="_Hlk32230533"/>
      <w:bookmarkStart w:id="8" w:name="_Hlk31261330"/>
      <w:bookmarkStart w:id="9" w:name="_Hlk487450397"/>
      <w:r>
        <w:rPr>
          <w:rFonts w:cs="Calibri" w:ascii="Calibri" w:hAnsi="Calibri"/>
          <w:b/>
          <w:sz w:val="22"/>
          <w:szCs w:val="22"/>
        </w:rPr>
        <w:t xml:space="preserve">Dostawa </w:t>
        <w:br/>
        <w:t xml:space="preserve">i montaż mebli” </w:t>
      </w:r>
      <w:bookmarkStart w:id="10" w:name="_Hlk32230840"/>
      <w:bookmarkEnd w:id="7"/>
      <w:r>
        <w:rPr>
          <w:rFonts w:cs="Calibri" w:ascii="Calibri" w:hAnsi="Calibri"/>
          <w:sz w:val="22"/>
          <w:szCs w:val="22"/>
        </w:rPr>
        <w:t xml:space="preserve">w ramach projektu </w:t>
      </w:r>
      <w:bookmarkEnd w:id="6"/>
      <w:bookmarkEnd w:id="9"/>
      <w:r>
        <w:rPr>
          <w:rFonts w:cs="Arial" w:ascii="Calibri" w:hAnsi="Calibri"/>
          <w:b/>
          <w:bCs/>
          <w:sz w:val="22"/>
          <w:szCs w:val="22"/>
        </w:rPr>
        <w:t>pn.</w:t>
      </w:r>
      <w:r>
        <w:rPr>
          <w:rFonts w:cs="Arial" w:ascii="Calibri" w:hAnsi="Calibri"/>
          <w:sz w:val="22"/>
          <w:szCs w:val="22"/>
        </w:rPr>
        <w:t xml:space="preserve"> „</w:t>
      </w:r>
      <w:bookmarkEnd w:id="5"/>
      <w:bookmarkEnd w:id="8"/>
      <w:r>
        <w:rPr>
          <w:rFonts w:cs="Calibri" w:ascii="Calibri" w:hAnsi="Calibri"/>
          <w:b/>
          <w:bCs/>
          <w:sz w:val="22"/>
          <w:szCs w:val="22"/>
        </w:rPr>
        <w:t>Utworzenie Klubu Dziecięcego "BĄCZEK" w Tychowie Starym”</w:t>
      </w:r>
      <w:r>
        <w:rPr>
          <w:rFonts w:cs="Calibri" w:ascii="Calibri" w:hAnsi="Calibri"/>
          <w:sz w:val="22"/>
          <w:szCs w:val="22"/>
        </w:rPr>
        <w:t xml:space="preserve"> realizowanego przez Gminę Mirzec/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CENTRUM USŁUG WSPÓLNYCH, nr wniosk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PSW.08.08.01-26-0017/19 </w:t>
      </w:r>
      <w:r>
        <w:rPr>
          <w:rFonts w:cs="Calibri" w:ascii="Calibri" w:hAnsi="Calibri"/>
          <w:sz w:val="22"/>
          <w:szCs w:val="22"/>
        </w:rPr>
        <w:t xml:space="preserve">współfinansowanego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8</w:t>
      </w:r>
      <w:r>
        <w:rPr>
          <w:rFonts w:cs="NimbusSanL-Regu;Calibri" w:ascii="NimbusSanL-Regu;Calibri" w:hAnsi="NimbusSanL-Regu;Calibri"/>
          <w:sz w:val="22"/>
          <w:szCs w:val="22"/>
          <w:lang w:eastAsia="pl-PL"/>
        </w:rPr>
        <w:t xml:space="preserve"> </w:t>
      </w:r>
      <w:bookmarkEnd w:id="10"/>
      <w:r>
        <w:rPr>
          <w:rFonts w:cs="NimbusSanL-Regu;Calibri" w:ascii="NimbusSanL-Regu;Calibri" w:hAnsi="NimbusSanL-Regu;Calibri"/>
          <w:sz w:val="22"/>
          <w:szCs w:val="22"/>
          <w:lang w:eastAsia="pl-PL"/>
        </w:rPr>
        <w:t>Rozwój edukacji i aktywne społeczeństwo Poddziałanie 8.1.1 Zwiększanie dostępu do opieki nad dziećmi do lat 3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tj. Gminą Radoszyce/Miejsko-Gminny Ośrodkiem Pomocy Społecznej w Radoszycach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, </w:t>
        <w:br/>
        <w:t xml:space="preserve">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11" w:name="_Hlk17125241"/>
                                      <w:bookmarkStart w:id="12" w:name="_Hlk17125240"/>
                                      <w:bookmarkStart w:id="13" w:name="_Hlk16862750"/>
                                      <w:bookmarkStart w:id="14" w:name="_Hlk16862749"/>
                                      <w:bookmarkStart w:id="15" w:name="_Hlk16856212"/>
                                      <w:bookmarkStart w:id="16" w:name="_Hlk16856211"/>
                                      <w:bookmarkStart w:id="17" w:name="_Hlk16854644"/>
                                      <w:bookmarkStart w:id="18" w:name="_Hlk16854643"/>
                                      <w:bookmarkStart w:id="19" w:name="_Hlk16847696"/>
                                      <w:bookmarkStart w:id="20" w:name="_Hlk16847695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21" w:name="_Hlk17125241"/>
                                <w:bookmarkStart w:id="22" w:name="_Hlk17125240"/>
                                <w:bookmarkStart w:id="23" w:name="_Hlk16862750"/>
                                <w:bookmarkStart w:id="24" w:name="_Hlk16862749"/>
                                <w:bookmarkStart w:id="25" w:name="_Hlk16856212"/>
                                <w:bookmarkStart w:id="26" w:name="_Hlk16856211"/>
                                <w:bookmarkStart w:id="27" w:name="_Hlk16854644"/>
                                <w:bookmarkStart w:id="28" w:name="_Hlk16854643"/>
                                <w:bookmarkStart w:id="29" w:name="_Hlk16847696"/>
                                <w:bookmarkStart w:id="30" w:name="_Hlk16847695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9:00Z</dcterms:created>
  <dc:creator>Monika</dc:creator>
  <dc:description/>
  <cp:keywords/>
  <dc:language>en-US</dc:language>
  <cp:lastModifiedBy>Rafał Graczkowski</cp:lastModifiedBy>
  <dcterms:modified xsi:type="dcterms:W3CDTF">2020-02-11T11:33:00Z</dcterms:modified>
  <cp:revision>16</cp:revision>
  <dc:subject/>
  <dc:title/>
</cp:coreProperties>
</file>