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ącznik nr 3do zapytania ofertowego 8.1.1-2/2020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ieczęć Oferent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MIRZEC/</w:t>
      </w:r>
      <w:r>
        <w:rPr>
          <w:rFonts w:cs="Bookman Old Style" w:ascii="Bookman Old Style" w:hAnsi="Bookman Old Style"/>
        </w:rPr>
        <w:t xml:space="preserve"> </w:t>
      </w:r>
      <w:r>
        <w:rPr>
          <w:rFonts w:cs="Calibri"/>
          <w:b/>
          <w:bCs/>
          <w:color w:val="000000"/>
        </w:rPr>
        <w:t xml:space="preserve">CENTRUM USŁUG WSPÓLNYCH </w:t>
      </w:r>
      <w:r>
        <w:rPr>
          <w:rFonts w:cs="Calibri"/>
          <w:color w:val="000000"/>
        </w:rPr>
        <w:t xml:space="preserve">z siedzibą Mirzec Stary 9, 27-220 Mirzec </w:t>
        <w:br/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642135779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366134412</w:t>
      </w:r>
    </w:p>
    <w:p>
      <w:pPr>
        <w:pStyle w:val="Bezodstpw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1" w:name="_Hlk30488947"/>
      <w:bookmarkStart w:id="2" w:name="_Hlk30488947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autoSpaceDE w:val="false"/>
        <w:jc w:val="both"/>
        <w:rPr>
          <w:rFonts w:ascii="NimbusSanL-Regu;Calibri" w:hAnsi="NimbusSanL-Regu;Calibri" w:cs="NimbusSanL-Regu;Calibri"/>
          <w:lang w:eastAsia="pl-PL"/>
        </w:rPr>
      </w:pPr>
      <w:r>
        <w:rPr/>
        <w:t xml:space="preserve">Przystępując do udziału w postępowaniu o udzielenie zamówienia publicznego pn. </w:t>
      </w:r>
      <w:bookmarkStart w:id="3" w:name="_Hlk31264014"/>
      <w:bookmarkStart w:id="4" w:name="_Hlk15893504"/>
      <w:r>
        <w:rPr>
          <w:rFonts w:cs="Calibri"/>
          <w:b/>
        </w:rPr>
        <w:t>„</w:t>
      </w:r>
      <w:bookmarkStart w:id="5" w:name="_Hlk32230533"/>
      <w:bookmarkStart w:id="6" w:name="_Hlk31261330"/>
      <w:bookmarkStart w:id="7" w:name="_Hlk487450397"/>
      <w:r>
        <w:rPr>
          <w:rFonts w:cs="Calibri"/>
          <w:b/>
        </w:rPr>
        <w:t xml:space="preserve">Dostawa dywanów i materacy” </w:t>
      </w:r>
      <w:bookmarkStart w:id="8" w:name="_Hlk32230840"/>
      <w:bookmarkEnd w:id="5"/>
      <w:r>
        <w:rPr>
          <w:rFonts w:cs="Calibri"/>
        </w:rPr>
        <w:t xml:space="preserve">w ramach projektu </w:t>
      </w:r>
      <w:bookmarkEnd w:id="4"/>
      <w:bookmarkEnd w:id="7"/>
      <w:r>
        <w:rPr>
          <w:rFonts w:cs="Arial"/>
          <w:b/>
          <w:bCs/>
        </w:rPr>
        <w:t>pn.</w:t>
      </w:r>
      <w:r>
        <w:rPr>
          <w:rFonts w:cs="Arial"/>
        </w:rPr>
        <w:t xml:space="preserve"> „</w:t>
      </w:r>
      <w:bookmarkEnd w:id="3"/>
      <w:bookmarkEnd w:id="6"/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CENTRUM USŁUG WSPÓLNYCH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</w:t>
      </w:r>
      <w:bookmarkEnd w:id="8"/>
      <w:r>
        <w:rPr>
          <w:rFonts w:cs="NimbusSanL-Regu;Calibri" w:ascii="NimbusSanL-Regu;Calibri" w:hAnsi="NimbusSanL-Regu;Calibri"/>
          <w:lang w:eastAsia="pl-PL"/>
        </w:rPr>
        <w:t>Rozwój edukacji i aktywne społeczeństwo Poddziałanie 8.1.1 Zwiększanie dostępu do opieki nad dziećmi do lat 3</w:t>
      </w:r>
      <w:r>
        <w:rPr/>
        <w:t xml:space="preserve">, oświadczam </w:t>
        <w:br/>
        <w:t>w imieniu firmy</w:t>
      </w:r>
    </w:p>
    <w:p>
      <w:pPr>
        <w:pStyle w:val="Normal"/>
        <w:jc w:val="both"/>
        <w:rPr>
          <w:rFonts w:ascii="NimbusSanL-Regu;Calibri" w:hAnsi="NimbusSanL-Regu;Calibri" w:cs="NimbusSanL-Regu;Calibri"/>
          <w:sz w:val="24"/>
          <w:lang w:eastAsia="pl-PL"/>
        </w:rPr>
      </w:pPr>
      <w:r>
        <w:rPr>
          <w:rFonts w:cs="NimbusSanL-Regu;Calibri" w:ascii="NimbusSanL-Regu;Calibri" w:hAnsi="NimbusSanL-Regu;Calibri"/>
          <w:sz w:val="24"/>
          <w:lang w:eastAsia="pl-PL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sz w:val="18"/>
          <w:szCs w:val="18"/>
        </w:rPr>
        <w:t>siedziba firmy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Calibri" w:hAnsi="Calibri"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NimbusSanL-Regu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9" w:name="_Hlk17125241"/>
                                      <w:bookmarkStart w:id="10" w:name="_Hlk17125240"/>
                                      <w:bookmarkStart w:id="11" w:name="_Hlk16862750"/>
                                      <w:bookmarkStart w:id="12" w:name="_Hlk16862749"/>
                                      <w:bookmarkStart w:id="13" w:name="_Hlk16856212"/>
                                      <w:bookmarkStart w:id="14" w:name="_Hlk16856211"/>
                                      <w:bookmarkStart w:id="15" w:name="_Hlk16854644"/>
                                      <w:bookmarkStart w:id="16" w:name="_Hlk16854643"/>
                                      <w:bookmarkStart w:id="17" w:name="_Hlk16847696"/>
                                      <w:bookmarkStart w:id="18" w:name="_Hlk16847695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9" w:name="_Hlk17125241"/>
                                <w:bookmarkStart w:id="20" w:name="_Hlk17125240"/>
                                <w:bookmarkStart w:id="21" w:name="_Hlk16862750"/>
                                <w:bookmarkStart w:id="22" w:name="_Hlk16862749"/>
                                <w:bookmarkStart w:id="23" w:name="_Hlk16856212"/>
                                <w:bookmarkStart w:id="24" w:name="_Hlk16856211"/>
                                <w:bookmarkStart w:id="25" w:name="_Hlk16854644"/>
                                <w:bookmarkStart w:id="26" w:name="_Hlk16854643"/>
                                <w:bookmarkStart w:id="27" w:name="_Hlk16847696"/>
                                <w:bookmarkStart w:id="28" w:name="_Hlk16847695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9:00Z</dcterms:created>
  <dc:creator>Monika</dc:creator>
  <dc:description/>
  <cp:keywords/>
  <dc:language>en-US</dc:language>
  <cp:lastModifiedBy>Rafał Graczkowski</cp:lastModifiedBy>
  <cp:lastPrinted>2019-08-14T08:22:00Z</cp:lastPrinted>
  <dcterms:modified xsi:type="dcterms:W3CDTF">2020-02-12T14:09:00Z</dcterms:modified>
  <cp:revision>23</cp:revision>
  <dc:subject/>
  <dc:title/>
</cp:coreProperties>
</file>