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bookmarkStart w:id="0" w:name="_Hlk15893466"/>
      <w:r>
        <w:rPr>
          <w:rFonts w:cs="Calibri" w:ascii="Calibri" w:hAnsi="Calibri"/>
          <w:sz w:val="22"/>
          <w:szCs w:val="22"/>
        </w:rPr>
        <w:t xml:space="preserve">Załącznik nr 1 do zapytania ofertowego </w:t>
      </w:r>
      <w:bookmarkEnd w:id="0"/>
      <w:r>
        <w:rPr>
          <w:rFonts w:cs="Calibri" w:ascii="Calibri" w:hAnsi="Calibri"/>
          <w:sz w:val="22"/>
          <w:szCs w:val="22"/>
        </w:rPr>
        <w:t>8.1.1-1/2020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Arial" w:ascii="Calibri" w:hAnsi="Calibri"/>
          <w:sz w:val="22"/>
        </w:rPr>
        <w:t>w odpowiedzi na zapytanie ofertowe pn.</w:t>
      </w:r>
      <w:bookmarkStart w:id="4" w:name="_Hlk507316854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5" w:name="_Hlk15893504"/>
      <w:bookmarkStart w:id="6" w:name="_Hlk15893772"/>
      <w:bookmarkEnd w:id="4"/>
      <w:r>
        <w:rPr>
          <w:rFonts w:cs="Calibri" w:ascii="Calibri" w:hAnsi="Calibri"/>
          <w:b/>
          <w:sz w:val="22"/>
          <w:szCs w:val="22"/>
        </w:rPr>
        <w:t>„</w:t>
      </w:r>
      <w:bookmarkStart w:id="7" w:name="_Hlk31261330"/>
      <w:bookmarkStart w:id="8" w:name="_Hlk487450397"/>
      <w:r>
        <w:rPr>
          <w:rFonts w:cs="Calibri" w:ascii="Calibri" w:hAnsi="Calibri"/>
          <w:b/>
          <w:sz w:val="22"/>
          <w:szCs w:val="22"/>
        </w:rPr>
        <w:t xml:space="preserve">Dostawa i montaż mebli” </w:t>
      </w:r>
      <w:r>
        <w:rPr>
          <w:rFonts w:cs="Calibri" w:ascii="Calibri" w:hAnsi="Calibri"/>
          <w:sz w:val="22"/>
          <w:szCs w:val="22"/>
        </w:rPr>
        <w:t xml:space="preserve">w ramach projektu </w:t>
      </w:r>
      <w:bookmarkEnd w:id="5"/>
      <w:bookmarkEnd w:id="8"/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</w:t>
      </w:r>
      <w:bookmarkEnd w:id="7"/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ENTRUM USŁUG WSPÓLNYCH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Rozwój edukacji i aktywne społeczeństwo Poddziałanie 8.1.1 Zwiększanie dostępu do opieki nad dziećmi do lat 3,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  <w:bookmarkEnd w:id="6"/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przedmiotu zamówienia w zakresie objętym warunkami zamówienia n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</w:t>
      </w:r>
      <w:r>
        <w:rPr>
          <w:rFonts w:cs="Arial" w:ascii="Calibri" w:hAnsi="Calibri"/>
          <w:sz w:val="22"/>
        </w:rPr>
        <w:t>.. zł słownie. ……………………………………………………………………………………………………………… Wartość zamówienia wynika z następującej kalkulacji: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289"/>
        <w:gridCol w:w="1067"/>
        <w:gridCol w:w="1641"/>
        <w:gridCol w:w="1713"/>
      </w:tblGrid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9" w:name="_Hlk32314777"/>
            <w:bookmarkEnd w:id="9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estaw meb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afka z nakryciem kącik małego kierowc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afka z nakryciem kącik kuchen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afka dome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ó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zesełko z podłokietniki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iurko z szafką i szuflad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rzesł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Łóżeczk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afka na łóżecz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afa na pościel i 4 materacy (zesta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jec moduł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atnia z 5 przegrodam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atnia z 3 przegrodam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ółka na pieluchy i akces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egał z półeczkami na nocni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ółka na kubeczki, ręczniki papier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Lust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 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okres gwarancji na ww. meble wynosi 24 miesiące od dnia podpisania protokołu odbiorczego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8.1.1-1/2020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4. 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40 dni kalendarzowych od momentu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360" w:right="40" w:hanging="0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wyrażeniu zgody na przetwarzanie danych osobowych (dla osób fizycznych) - jeśli dotyczy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wydruk z KRS, CEIDG (jeśli dotyczy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 Oferta nasza wraz z załącznikami zawiera .............. kolejno ponumerowanych stron.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 w:eastAsia="en-US"/>
        </w:rPr>
        <w:t xml:space="preserve">* W przypadku gdy wykonawca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8:00Z</dcterms:created>
  <dc:creator>Aneta Cieślak</dc:creator>
  <dc:description/>
  <cp:keywords/>
  <dc:language>en-US</dc:language>
  <cp:lastModifiedBy>Rafał Graczkowski</cp:lastModifiedBy>
  <cp:lastPrinted>2019-08-22T07:00:00Z</cp:lastPrinted>
  <dcterms:modified xsi:type="dcterms:W3CDTF">2020-02-11T11:33:00Z</dcterms:modified>
  <cp:revision>21</cp:revision>
  <dc:subject/>
  <dc:title/>
</cp:coreProperties>
</file>