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0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ziemi (humusu) samochodami skrzyniowymi na odległość do 10 km - 2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ubytków w nawierzchni do głębokości 5 cm kruszywem  0 – 31,5 mm (wraz z mechanicznym zagęszczeniem) – 5 0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6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20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5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0-01-16T08:23:00Z</dcterms:modified>
  <cp:revision>13</cp:revision>
  <dc:subject/>
  <dc:title>UMOWA  Nr  IRG</dc:title>
</cp:coreProperties>
</file>