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Załącznik nr 1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pieczęć Wykonawcy/Wykonawców)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a (My), niżej podpisany (ni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............... działając w imieniu i na rzecz 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...........................................................</w:t>
        <w:tab/>
        <w:tab/>
        <w:tab/>
        <w:t xml:space="preserve">    </w:t>
        <w:tab/>
        <w:t xml:space="preserve"> </w:t>
        <w:tab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pełna nazwa wykonawcy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...........................................................</w:t>
        <w:tab/>
        <w:tab/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adres siedziby wykonawcy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EGON................................................... Nr NIP .....................................................................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r konta bankowego: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r telefonu .................................................... nr fax. ...................................................................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dres poczty elektronicznej, na który należy przesyłać oświadczenia, wnioski, zawiadomienia, informacje: ………………………………………………………………………………………………………………………………….…………………………………….. w odpowiedzi na zapytanie ofertowe na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„Dostawa tonerów do drukarek do jednostek na terenie Gminy Mirzec”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składam(y) niniejszą ofertę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Oferuję wykonanie zamówienia zgodnie z opisem przedmiotu zamówienia w formularzu zapytania ofertowego za cenę kosztorysową wynikającą z sumy pozycji kosztorysu poszczególnych asortymentów: wartość brutto: ...........................................................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Oświadczam(y), że akceptujemy wszystkie postanowienia oraz warunki określone w załączonym do zapytania ofertowego wzorze umowy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Oświadczam(y), że oferowane produkty są nowe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Nazwisko(a) i imię(ona) osoby(ób) odpowiedzialnej/ych za realizację zamówienia ze strony Wykonawcy:................................................................................................................................................................. 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.....................................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pieczęć i podpis(y) osób uprawnionych do reprezentacji wykonawcy lub pełnomocnika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(data) </w:t>
      </w:r>
    </w:p>
    <w:p>
      <w:pPr>
        <w:pStyle w:val="Normal"/>
        <w:spacing w:before="0" w:after="160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35:00Z</dcterms:created>
  <dc:creator>Katarzyna Kąpała</dc:creator>
  <dc:description/>
  <cp:keywords/>
  <dc:language>en-US</dc:language>
  <cp:lastModifiedBy>Katarzyna Kąpała</cp:lastModifiedBy>
  <dcterms:modified xsi:type="dcterms:W3CDTF">2019-12-17T12:36:00Z</dcterms:modified>
  <cp:revision>3</cp:revision>
  <dc:subject/>
  <dc:title/>
</cp:coreProperties>
</file>