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pPr>
      <w:r>
        <w:rPr>
          <w:rFonts w:cs="Times New Roman" w:ascii="Times New Roman" w:hAnsi="Times New Roman"/>
          <w:b/>
          <w:bCs/>
          <w:sz w:val="24"/>
          <w:szCs w:val="24"/>
        </w:rPr>
        <w:t>Umowa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warta w dniu .................................... 2020 r. w Mircu, </w:t>
      </w:r>
    </w:p>
    <w:p>
      <w:pPr>
        <w:pStyle w:val="Normal"/>
        <w:rPr/>
      </w:pPr>
      <w:r>
        <w:rPr>
          <w:rFonts w:cs="Times New Roman" w:ascii="Times New Roman" w:hAnsi="Times New Roman"/>
          <w:sz w:val="24"/>
          <w:szCs w:val="24"/>
        </w:rPr>
        <w:t xml:space="preserve">pomiędzy: ……………………..…………………….……………………. z siedzibą w ………………………………., posiadającą REGON: …………………… oraz NIP: …………………….., </w:t>
      </w:r>
    </w:p>
    <w:p>
      <w:pPr>
        <w:pStyle w:val="Normal"/>
        <w:rPr/>
      </w:pPr>
      <w:r>
        <w:rPr>
          <w:rFonts w:cs="Times New Roman" w:ascii="Times New Roman" w:hAnsi="Times New Roman"/>
          <w:sz w:val="24"/>
          <w:szCs w:val="24"/>
        </w:rPr>
        <w:t xml:space="preserve">zwaną dalej w umowie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1 .........................................- .................................................................;</w:t>
      </w:r>
    </w:p>
    <w:p>
      <w:pPr>
        <w:pStyle w:val="Normal"/>
        <w:rPr/>
      </w:pPr>
      <w:r>
        <w:rPr>
          <w:rFonts w:cs="Times New Roman" w:ascii="Times New Roman" w:hAnsi="Times New Roman"/>
          <w:sz w:val="24"/>
          <w:szCs w:val="24"/>
        </w:rPr>
        <w:t xml:space="preserve">2 ......................................... – ............................................................................................, </w:t>
      </w:r>
    </w:p>
    <w:p>
      <w:pPr>
        <w:pStyle w:val="Normal"/>
        <w:rPr>
          <w:rFonts w:ascii="Times New Roman" w:hAnsi="Times New Roman" w:cs="Times New Roman"/>
          <w:sz w:val="24"/>
          <w:szCs w:val="24"/>
        </w:rPr>
      </w:pPr>
      <w:r>
        <w:rPr>
          <w:rFonts w:cs="Times New Roman" w:ascii="Times New Roman" w:hAnsi="Times New Roman"/>
          <w:sz w:val="24"/>
          <w:szCs w:val="24"/>
        </w:rPr>
        <w:t xml:space="preserve">a ..................................................................................................................................................................., z siedzibą w ..................................................................... przy ulicy ....................................................., NIP: ..................................................,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 ............................................................................................, zwaną w treści umowy „Wykonawcą’’, wyłonionym w trybie zapytania ofertowego o wartości poniżej 30 000 euro (art. 4 pkt. 8 PZP), 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Przedmiotem niniejszej umowy jest sukcesywna sprzedaż wraz z dostawą</w:t>
      </w:r>
      <w:r>
        <w:rPr>
          <w:rFonts w:cs="Times New Roman" w:ascii="Times New Roman" w:hAnsi="Times New Roman"/>
          <w:b/>
          <w:bCs/>
          <w:sz w:val="24"/>
          <w:szCs w:val="24"/>
        </w:rPr>
        <w:t xml:space="preserve"> tonerów do drukarek</w:t>
      </w:r>
      <w:r>
        <w:rPr>
          <w:rFonts w:cs="Times New Roman" w:ascii="Times New Roman" w:hAnsi="Times New Roman"/>
          <w:sz w:val="24"/>
          <w:szCs w:val="24"/>
        </w:rPr>
        <w:t xml:space="preserve"> jednostkom organizacyjnym Zamawiającego, określonych co do rodzaju, ilości i ceny w Ofercie Wykonawcy z dnia …………......2019 r., stanowiącej Załącznik nr 1 do umowy oraz w Formularzu cenowym, stanowiącym Załącznik nr 2 do umowy.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r>
        <w:rPr>
          <w:rFonts w:cs="Times New Roman" w:ascii="Times New Roman" w:hAnsi="Times New Roman"/>
          <w:b/>
          <w:bCs/>
          <w:sz w:val="24"/>
          <w:szCs w:val="24"/>
        </w:rPr>
        <w:t>tonery do drukarek</w:t>
      </w:r>
      <w:r>
        <w:rPr>
          <w:rFonts w:cs="Times New Roman" w:ascii="Times New Roman" w:hAnsi="Times New Roman"/>
          <w:sz w:val="24"/>
          <w:szCs w:val="24"/>
        </w:rPr>
        <w:t xml:space="preserve"> stanowiące przedmiot niniejszej umowy pochodzą z bieżącej produkcji i posiadają wszelkie wymagane prawem atesty i świadectwa dopuszczające je do obrotu na terytorium Rzeczpospolitej Polskiej.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konania zmiany ilości przedmiotu zamówienia wyszczególnionego co do rodzaju w załączniku nr 2 do umowy, a także ograniczenia przedmiotu umowy, ze względu na potrzeby, których nie jest w stanie przewidzieć w chwili zawarcia niniejszej umowy. </w:t>
      </w:r>
    </w:p>
    <w:p>
      <w:pPr>
        <w:pStyle w:val="Normal"/>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Wykonawca zobowiązuje się sprzedać a zamawiający kupić zamówienie określone w ust. 1 z zastrzeżeniem us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y przedmiotu zamówienia odbywać się będą sukcesywnie, partiami w zależności od bieżących potrzeb Zamawiającego, w okresie od 07.01.2020 do 31.12.2020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Warunki dostawy i postanowienia dodatkow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przedaż przedmiotu umowy, odbywać się będzie w oparciu o pisemne zamówienie, sporządzone przez Zamawiającego i dostarczone e-mailem, faxem lub osobiście. Osobami upoważnionymi do kontaktu z Wykonawcą oraz składania zamówień, o których mowa w niniejszym paragrafie są osoby wskazane w Załączniku nr 3 do umowy – Wykazie jednostek organizacyjnych Gminy Mirzec lub osoba przez niego upoważnion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ówienie, o którym mowa w ust. 1 zawierać będzie: a) nazwę jednostki Zamawiającego, b) numer umowy, c) datę zamówienia, d) rodzaj i ilość przedmiotu zamówienia, e) miejsce dostawy.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zekazania zamówienia faksem lub drogą elektroniczną, Wykonawca niezwłocznie potwierdzi Zamawiającemu fakt jego otrzymani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ną partię przedmiotu umowy, Wykonawca dostarczy do wskazanej jednostki organizacyjnej Zamawiającego, określonej w zamówieniu, o którym mowa w ust. 2, w terminie do 3 dni od daty otrzymania zamówienia. Przedmiot zamówienia będzie dostarczony w godzinach 8:30 - 14 :30.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konawca gwarantuje dostarczanie przedmiotu zamówienia w opakowaniach zabezpieczonych w sposób uniemożliwiający dekompletację oraz chroniący przed uszkodzeniem.</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miot dostawy będzie posiadał znak firmowy producenta, etykiety zawierające numer katalogowy, pozwalające na zidentyfikowanie danego przedmiotu i okres jego ważności.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osoby wymienione w załączniku nr 3 mogą odmówić przyjęcia dostawy, w przypadk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 nie spełnienia przez oferowane dostawy wymagań, o którym mowa w § 1 ust. 2,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 stwierdzenia rozbieżności pomiędzy zamawianym, a dostarczonym przedmiot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 uszkodzenia lub wady uniemożliwiające użyci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 dostawy przedmiotu zamówienia poza godzinami, o których mowa w ust. 4.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przez Wykonawcę do kontaktów z Zamawiającym jest: …..........................… tel: ............................................., fax: ....................................., e-mail: ……………………..………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dostarczania do Urzędu Gminy w Mircu, raz w miesiącu, emailem, zestawienia zakupionych przez jednostki organizacyjne Zamawiającego środków czystości, które winno zawierać: rodzaj asortymentu, ilości, nazwę jednostki składającej zamówienie.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ładania do Urzędu Gminy w Mircu, do 5-go dnia każdego miesiąca zestawienia faktur wystawionych dla Zamawiającego za miesiąc ubiegły, które winno zawierać: nr f-ry, datę: wystawienia, sprzedaży i płatności, nazwę jednostki dokonującej zamówien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Cen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maksymalną wartość zamówienia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 kwotę netto ..........................................zł (słownie: ................................................................. netto).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Formularzu cenowym, o którym mowa w § 1 ust. 1, nie będą podlegały waloryzacji w trakcie trwania umowy.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każdorazowego zamówienia obejmuje wszystkie koszty Wykonawcy związane z dostawą przedmiotu zamówienia do siedziby Zamawiającego, w tym: opakowania, oznakowania, stosownego ubezpieczeniem przewozowego, koszt transportu, spedycji, załadunku i wyładunku i in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Warunki płatności</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dstawą do rozliczenia pomiędzy Zamawiającym a Wykonawcą jest faktura VAT, płatna w terminie 7 dni od daty jej otrzymania przez Zamawiającego.</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konać zapłaty należności z tytułu ceny za dostarczony przedmiot zamówienia, w terminie do 14 dni od daty złożenia Zamawiającemu oryginału prawidłowo wystawionej faktury VAT, potwierdzonej przez przedstawiciela Zamawiającego dokonującego odbioru przedmiotu zamówienia.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stawienia i przekazania faktury, o której mowa w ust. 1, w terminie do 7 dni od daty dostawy przedmiotu zamówienia. Faktur winna być wystawiona na Gminę Mirzec ze wskazaniem zamawiającej jednostki jako odbiorcy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śli należność naliczona na fakturze przewyższy cenę wykazaną w załączniku nr 2 do niniejszej umowy, Zamawiający dokona zapłaty jedynie do wysokości ceny uzgodnionej, a Wykonawca zobowiązuje się do niezwłocznego wystawienia faktury korygującej.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za każdy dzień zwłoki w zapłacie.</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Zamawiający oświadcza, że Wykonawca może przesyłać ustrukturyzowane faktury elektroniczne, o których mowa w art. 2 pkt. 4 ustawy z dnia 9 listopada 2018 r. o elektronicznym fakturowaniu w zamówieniach publicznych (Dz. U. z 2018 r. poz. 2191), tj. faktury spełniające wymagania umożliwiające przesyłanie za pośrednictwem platformy faktur elektronicznych, o których mowa wart. 2 pkt 32 ustawy z dnia 11 marca 2004 r. o podatku od towarów i usług (Dz. U. z 2018 r. poz. 2174 z późn. z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Fonts w:cs="Times New Roman" w:ascii="Times New Roman" w:hAnsi="Times New Roman"/>
            <w:color w:val="0000FF"/>
            <w:sz w:val="24"/>
            <w:szCs w:val="24"/>
            <w:u w:val="single"/>
          </w:rPr>
          <w:t>https://efaktura.gov.pl/uslugi-pef/</w:t>
        </w:r>
      </w:hyperlink>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W związku z obowiązkiem odbioru ustrukturyzowanych faktur elektronicznych, o których mowa w art. 2 pkt. 4 ustawy z dnia 9 listopada 2018 r. o elektronicznym fakturowaniu w zamówieniach publicznych (Dz. U. z 2018 r. poz. 2191)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
        <w:tabs>
          <w:tab w:val="clear" w:pos="708"/>
          <w:tab w:val="left" w:pos="426" w:leader="none"/>
        </w:tabs>
        <w:spacing w:before="0" w:after="240"/>
        <w:ind w:left="426" w:hanging="0"/>
        <w:contextualSpacing/>
        <w:jc w:val="both"/>
        <w:rPr/>
      </w:pPr>
      <w:r>
        <w:rPr/>
        <w:t xml:space="preserve"> </w:t>
      </w:r>
      <w:r>
        <w:rPr/>
        <w:t>zamierza</w:t>
      </w:r>
    </w:p>
    <w:p>
      <w:pPr>
        <w:pStyle w:val="Akapitzlist"/>
        <w:tabs>
          <w:tab w:val="clear" w:pos="708"/>
          <w:tab w:val="left" w:pos="426" w:leader="none"/>
        </w:tabs>
        <w:spacing w:before="0" w:after="240"/>
        <w:ind w:left="426" w:hanging="0"/>
        <w:contextualSpacing/>
        <w:jc w:val="both"/>
        <w:rPr/>
      </w:pPr>
      <w:r>
        <w:rPr/>
        <w:t xml:space="preserve"> </w:t>
      </w:r>
      <w:r>
        <w:rPr/>
        <w:t>nie zamierza</w:t>
      </w:r>
    </w:p>
    <w:p>
      <w:pPr>
        <w:pStyle w:val="Akapitzlist"/>
        <w:tabs>
          <w:tab w:val="clear" w:pos="708"/>
          <w:tab w:val="left" w:pos="426" w:leader="none"/>
        </w:tabs>
        <w:spacing w:before="0" w:after="240"/>
        <w:ind w:left="426" w:hanging="0"/>
        <w:contextualSpacing/>
        <w:jc w:val="both"/>
        <w:rPr/>
      </w:pPr>
      <w:r>
        <w:rPr/>
      </w:r>
    </w:p>
    <w:p>
      <w:pPr>
        <w:pStyle w:val="Akapitzlist"/>
        <w:tabs>
          <w:tab w:val="clear" w:pos="708"/>
          <w:tab w:val="left" w:pos="426" w:leader="none"/>
        </w:tabs>
        <w:spacing w:before="0" w:after="240"/>
        <w:ind w:left="426" w:hanging="0"/>
        <w:contextualSpacing/>
        <w:jc w:val="both"/>
        <w:rPr/>
      </w:pPr>
      <w:r>
        <w:rPr/>
        <w:t>wysyłać za pośrednictwem PEF ustrukturyzowane faktury elektroniczne, o których mowa w art. 2 pkt. 4ustawy z dnia 9 listopada 2018 r. o elektronicznym fakturowaniu w zamówieniach publicznych. W przypadku zmiany woli w ww. zakresie Wykonawca zobowiązuje się do powiadomienia. Zawiadamiającego najpóźniej w terminie do 7 dni przed taką zmianą do poinformowania Zamawiającego o tym fakcie.</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Gwarancja</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jest wolny od wad fizycznych i prawnych oraz może być użytkowany zgodnie z przeznaczeniem.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owych na dostarczony przedmiot zamówienia. Gwarancja jakościowa udzielona jest na okres 12 miesięcy, liczony od daty dostawy towaru.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2 do umowy - w terminie 7 dni roboczych od daty zgłoszenia przez Zamawiającego reklamacji lub udzielić Zamawiającemu pisemnej odpowiedzi zawierającej uzasadnienie nie uzna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bezskutecznym upływie terminu o którym mowa w ust. 4 reklamacja będzie uznana w całości zgodnie z żądaniem Zamawiającego.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lamacje przyjmuje: ........................................................................tel : ......................................... fax: ....................................., e-mail: ...............................................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zależnie od uprawnień z tytułu gwarancji Zamawiający ma prawo do rękojmi za wady fizyczne przedmiotu umowy zgodnie z art. 556 - 576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a) za odstąpienie od umowy z przyczyn leżących po stronie Wykonawcy, w wysokości 10% ceny brutto umowy, określonej w § 4 ust.1, b) za opóźnienie w terminie dostawy, w wysokości 20,- zł za każdy dzień opóźnienia, c) za opóźnienie w wykonaniu reklamacji w wysokości 20,- zł za każdy dzień opóźnienia.</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kary umownych bezpośrednio przy zapłacie faktury VAT dotyczącej realizacji tego zamówienia lub kolejnych zamówi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Odstąpienie od umowy</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a w szczególności w przypadkach: a) nienależytego wykonywania postanowień niniejszej umowy, b) stwierdzenie przez Zamawiającego wady fizycznej lub prawnej przedmiotu umowy, c) zgłoszenia przez Zamawiającego trzech reklamacji złożonych na dostarczone przez Wykonawcę środki czystości, d) dostarczania przez Wykonawcę środków czystości innych niż wskazane w ofercie, e) zwłoki w dostawie przedmiotu zamówienia przekraczającej 30 dni. </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zapłaty ceny z tytułu wykonania części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dopuszcza zmianę postanowień niniejszej umowy, w przypadku: a) wycofania z dystrybucji przedmiotu umowy, wymienionego w załączniku nr 2 do umowy i zastąpienia go produktem o parametrach nie gorszych niż oferowany, za cenę taką jak ustalona w niniejszej umowie, b) zmiany terminu dostawy z przyczyn niezależnych od Wykonawcy, c) ustawowej zmiany stawki podatku VAT.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niniejszej umowy wymaga formy pisemnej pod rygorem nieważności.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konfliktu między postanowieniami niniejszej umowy oraz załączonymi dokumentami, postanowienia niniejszej umowy posiadają pierwszeństwo, w zakresie, w jakim umowa jest w stanie to określić.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westie sporne powstałe w związku z realizacją niniejszej umowy strony zobowiązują się rozstrzygać w drodze mediacji, a w przypadku braku porozumienia, w drodze postępowania sądowego w Sądzie Powszechnym właściwym dla siedziby Zamawiając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ZAMAWIAJĄCY:</w:t>
        <w:tab/>
        <w:tab/>
        <w:tab/>
        <w:tab/>
        <w:tab/>
        <w:tab/>
        <w:tab/>
        <w:tab/>
        <w:t xml:space="preserve">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41:00Z</dcterms:created>
  <dc:creator>Katarzyna Kąpała</dc:creator>
  <dc:description/>
  <cp:keywords/>
  <dc:language>en-US</dc:language>
  <cp:lastModifiedBy>Katarzyna Kąpała</cp:lastModifiedBy>
  <dcterms:modified xsi:type="dcterms:W3CDTF">2019-12-23T10:35:00Z</dcterms:modified>
  <cp:revision>3</cp:revision>
  <dc:subject/>
  <dc:title/>
</cp:coreProperties>
</file>