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rzec, dnia 23.12.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artości poniżej 30 000 EURO (art. 4 pkt. 8 PZP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wę artykułów biur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: Gmina Mirzec, Mirzec Stary 9, 27-220 Mirzec</w:t>
      </w:r>
      <w:r>
        <w:rPr>
          <w:rFonts w:cs="Times New Roman" w:ascii="Times New Roman" w:hAnsi="Times New Roman"/>
          <w:bCs/>
          <w:sz w:val="24"/>
          <w:szCs w:val="24"/>
        </w:rPr>
        <w:t>, tel. 41 276 71 70, faks: 41 276 71 9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opis przedmiotu zapyta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„Dostawa artykułów biurowych do jednostek na terenie Gminy Mirzec”  dla jednost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zkoła Podstawowa w Mircu, Mirzec Stary 10   27-220 Mirzec,</w:t>
        <w:br/>
        <w:t>- Zespół Szkolno – Przedszkolny w Jagodnem, Jagodne 139,  27-220 Mirzec,</w:t>
        <w:br/>
        <w:t>- Szkoła Podstawowa w Gadce, Gadka 100,  27-220 Mirzec,</w:t>
        <w:br/>
        <w:t>- Szkoła Podstawowa w Osinach, Osiny 101,  27-220 Mirzec,</w:t>
        <w:br/>
        <w:t>- Szkoła Podstawowa w Trębowcu, Trębowiec Duży 54,  27-220 Mirzec,</w:t>
        <w:br/>
        <w:t>- Szkoła Podstawowa w Małyszynie, Małyszyn Górny 71,  27-220 Mirzec,</w:t>
        <w:br/>
        <w:t>- Szkoła Podstawowa w Tychowie Nowym, Tychów Nowy 87,  27-220 Mirzec,</w:t>
        <w:br/>
        <w:t>- Szkoła Podstawowa w Tychowie Starym, Tychów Stary 69,  27-220 Mirzec,</w:t>
        <w:br/>
        <w:t>- Publiczne Przedszkole w Mircu, Mirzec Stary 12,  27-220 Mirzec,</w:t>
        <w:br/>
        <w:t>- Centrum Usług Wspólnych, Mirzec Stary 9,  27-220 Mirzec,</w:t>
        <w:br/>
        <w:t>- Gminny Ośrodek Pomocy Społecznej w Mircu, Mirzec Stary 9,  27-220 Mirzec,</w:t>
        <w:br/>
        <w:t>- Gmina Mirzec, Mirzec Stary 9,  27-220 Mirzec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nia określa załącznik nr 2 z wyszczególnieniem zapotrzebowania w poszczególnych jednostkach na rok 2020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edmiot zamówienia zgodnie z postanowieniami niniejszego zapytania ofertowego oraz w oparciu o projekt umowy stanowiący załącznik nr 3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ilości w Załączniku nr 2 do zapytania ofertowego mają charakter szacunkowy i Zamawiający nie gwarantuje ich całkowitej realizacji . W przypadku konieczności zwiększenia dostaw  planowanych materiałów Wykonawca zobowiązuje się do ich dostawy w cenach określonych w złożonej ofer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związane z wykonaniem przedmiotu zamówie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 </w:t>
      </w:r>
      <w:r>
        <w:rPr>
          <w:rFonts w:cs="Times New Roman" w:ascii="Times New Roman" w:hAnsi="Times New Roman"/>
          <w:sz w:val="24"/>
          <w:szCs w:val="24"/>
        </w:rPr>
        <w:t>Zamówienia składane będą bezpośrednio przez jednostki wymienione w pkt. II ppkt.1 sukcesywnie w okresie od 07.01.2020 do 31.12.2020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ealizacji: </w:t>
      </w:r>
      <w:r>
        <w:rPr>
          <w:rFonts w:cs="Times New Roman" w:ascii="Times New Roman" w:hAnsi="Times New Roman"/>
          <w:bCs/>
          <w:sz w:val="24"/>
          <w:szCs w:val="24"/>
        </w:rPr>
        <w:t>Wykonawca oświadcza, iż zapewnia potencjał techniczny do wykonania zamówienia w pełn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dostawy i czas realizacji:</w:t>
      </w:r>
      <w:r>
        <w:rPr>
          <w:rFonts w:cs="Times New Roman" w:ascii="Times New Roman" w:hAnsi="Times New Roman"/>
          <w:sz w:val="24"/>
          <w:szCs w:val="24"/>
        </w:rPr>
        <w:t> Wykonawca dokona dostawy własnym transportem zamówionego asortymentu na adres jednostki zamawiającej, wymieniony w pkt. II ppkt.1, w terminie 3 dni od daty złoż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sób i termin zapłaty:</w:t>
      </w:r>
      <w:r>
        <w:rPr>
          <w:rFonts w:cs="Times New Roman" w:ascii="Times New Roman" w:hAnsi="Times New Roman"/>
          <w:sz w:val="24"/>
          <w:szCs w:val="24"/>
        </w:rPr>
        <w:t> Wykonawca wystawi fakturę VAT za dostarczony asortyment na Gminę Mirzec ze wskazaniem zamawiającej jednostki jako odbiorcy faktury VAT, w oparciu o wcześniej przesłane zamówienie. Zapłata wynagrodzenia nastąpi w ciągu 14 dni, od dnia doręczenia Zamawiającemu  prawidłowo wystawionej faktury VA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: </w:t>
      </w:r>
      <w:r>
        <w:rPr>
          <w:rFonts w:cs="Times New Roman" w:ascii="Times New Roman" w:hAnsi="Times New Roman"/>
          <w:bCs/>
          <w:sz w:val="24"/>
          <w:szCs w:val="24"/>
        </w:rPr>
        <w:t>Gwarancja jakościowa udzielona jest na okres 12 miesięcy, liczony od daty dostawy towaru, wykonawca dokona wymiany wadliwego produktu na pełnowartościowy w terminie 7 dni od daty zgłoszenia wykrycia wady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- formularz oferty (Załącznik nr 1)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formularz cenowy (Załącznik nr 2),</w:t>
        <w:br/>
      </w:r>
      <w:r>
        <w:rPr>
          <w:rFonts w:cs="Times New Roman" w:ascii="Times New Roman" w:hAnsi="Times New Roman"/>
          <w:bCs/>
          <w:sz w:val="24"/>
          <w:szCs w:val="24"/>
        </w:rPr>
        <w:t>- projekt umowy (Załącznik nr 3)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lauzula informacyjna (Załącznik nr 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ostępowania: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ytanie ofertowe w oparciu o art.4 pkt. 8 Ustawy Prawo Zamówień Publicznych (Dz. U. 2019 poz. 1843 z późn. zm.) Zamawiający dokona wyboru Wykonawcy i podpisania umowy na dostawę artykułów biurowych w roku 202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wyniku zostanie przekazana drogą elektroniczną  Wykonawcom, korzy złożyli oferty w niniejszym postepowan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oprawi w ofercie oczywiste omyłki rachunkowe, uwzględnieniem konsekwencji rachunkowych  dokonanych poprawek niezwłocznie zawiadamiając Wykonawcę, którego oferta została poprawion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ć będzie od Wykonawcy, który złoży najkorzystniejszą ofertę, aby zawarł z nim umowę na warunkach określonych w projekcie umowy , który stanowi załącznik nr 3 do zapytania ofertoweg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konawca, którego oferta zostanie wybrana, zrezygnuje z zawarcia umowy Zamawiający może wybrać ofertę najkorzystniejszą spośród pozostałych ofert bez przeprowadzania ich ponownego badania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a oceny ofert: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a: </w:t>
      </w:r>
      <w:r>
        <w:rPr>
          <w:rFonts w:cs="Times New Roman" w:ascii="Times New Roman" w:hAnsi="Times New Roman"/>
          <w:b/>
          <w:bCs/>
          <w:sz w:val="24"/>
          <w:szCs w:val="24"/>
        </w:rPr>
        <w:t>100% (najniższa ce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ę należy złożyć w formie pisemnej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03.01.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r. </w:t>
      </w:r>
      <w:r>
        <w:rPr>
          <w:rFonts w:cs="Times New Roman" w:ascii="Times New Roman" w:hAnsi="Times New Roman"/>
          <w:b/>
          <w:bCs/>
          <w:sz w:val="24"/>
          <w:szCs w:val="24"/>
        </w:rPr>
        <w:t>do godz. 12.00</w:t>
      </w:r>
      <w:r>
        <w:rPr>
          <w:rFonts w:cs="Times New Roman" w:ascii="Times New Roman" w:hAnsi="Times New Roman"/>
          <w:bCs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Sekretariat Urzędu Gminy w Mircu, Mirzec Stary 9, 27-220 Mirzec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mkniętej kopercie opisanej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artykułów biurowych do jednostek na terenie Gminy Mirzec” </w:t>
      </w:r>
      <w:r>
        <w:rPr>
          <w:rFonts w:cs="Times New Roman" w:ascii="Times New Roman" w:hAnsi="Times New Roman"/>
          <w:bCs/>
          <w:sz w:val="24"/>
          <w:szCs w:val="24"/>
        </w:rPr>
        <w:t>na formularzu oferty (Załącznik nr 1) wraz z wypełnionym formularzem cenowym (Załącznik nr 2) oraz parafowanym projektem umowy 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y, które wpłyną po terminie nie będą podlegały ocenie (liczy się data wpływu ofert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a do kontaktu ze strony zamawiającego: </w:t>
      </w:r>
      <w:r>
        <w:rPr>
          <w:rFonts w:cs="Times New Roman" w:ascii="Times New Roman" w:hAnsi="Times New Roman"/>
          <w:bCs/>
          <w:sz w:val="24"/>
          <w:szCs w:val="24"/>
        </w:rPr>
        <w:t>Katarzyna Kąpała, tel. 41 27-67-18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7:00Z</dcterms:created>
  <dc:creator>Katarzyna Kąpała</dc:creator>
  <dc:description/>
  <cp:keywords/>
  <dc:language>en-US</dc:language>
  <cp:lastModifiedBy>Katarzyna Kąpała</cp:lastModifiedBy>
  <cp:lastPrinted>2019-12-13T14:30:00Z</cp:lastPrinted>
  <dcterms:modified xsi:type="dcterms:W3CDTF">2019-12-23T10:20:00Z</dcterms:modified>
  <cp:revision>6</cp:revision>
  <dc:subject/>
  <dc:title/>
</cp:coreProperties>
</file>