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artykułów biurowych do jednostek na terenie Gminy Mirzec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>„Dostawa artykułów biurowych do jednostek na terenie Gminy Mirzec”</w:t>
      </w:r>
      <w:r>
        <w:rPr>
          <w:sz w:val="22"/>
          <w:szCs w:val="22"/>
        </w:rPr>
        <w:t xml:space="preserve"> 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19r. poz. 1429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1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19-12-2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