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 2020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o wartości poniżej 30 000 euro (art. 4 pkt. 8 PZP),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artykułów biurowych</w:t>
      </w:r>
      <w:r>
        <w:rPr>
          <w:rFonts w:cs="Times New Roman" w:ascii="Times New Roman" w:hAnsi="Times New Roman"/>
          <w:sz w:val="24"/>
          <w:szCs w:val="24"/>
        </w:rPr>
        <w:t xml:space="preserve"> jednostkom organizacyjnym Zamawiającego, określonych co do rodzaju, ilości i ceny w Ofercie Wykonawcy z dnia …………......2019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artykuły biurowe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zamówienie określone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7.01.2020 do 31.12.2020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do Urzędu Gminy w Mircu, raz w miesiącu, emailem, zestawienia zakupionych przez jednostki organizacyjne Zamawiającego środków czystości, które winno zawierać: rodzaj asortymentu, ilości, nazwę jednostki składającej zamówienie.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ładania do Urzędu Gminy w Mircu, do 5-go dnia każdego miesiąca zestawienia faktur wystawionych dla Zamawiającego za miesiąc ubiegły, które winno zawierać: nr f-ry, datę: wystawienia, sprzedaży i płatności, nazwę jednostki dokonującej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em przewozowego, koszt transportu, spedycji, załadunku i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 płatna w terminie 7 dni od daty jej otrzymania przez Zamawiającego.</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konać zapłaty należności z tytułu ceny za dostarczony przedmiot zamówienia, w terminie do 14 dni od daty złożenia Zamawiającemu oryginału prawidłowo wystawionej faktury VAT, potwierdzonej przez przedstawiciela Zamawiającego dokonującego odbioru przedmiotu zamówienia.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43:00Z</dcterms:created>
  <dc:creator>Katarzyna Kąpała</dc:creator>
  <dc:description/>
  <cp:keywords/>
  <dc:language>en-US</dc:language>
  <cp:lastModifiedBy>Katarzyna Kąpała</cp:lastModifiedBy>
  <dcterms:modified xsi:type="dcterms:W3CDTF">2019-12-23T10:34:00Z</dcterms:modified>
  <cp:revision>3</cp:revision>
  <dc:subject/>
  <dc:title/>
</cp:coreProperties>
</file>