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UCHWAŁA   NR XVII / 119 / 2019                   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 GMINY  W  MIRC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 dnia  29 listopada 2019 r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w sprawie: </w:t>
      </w:r>
      <w:r>
        <w:rPr>
          <w:i/>
          <w:sz w:val="24"/>
          <w:szCs w:val="24"/>
        </w:rPr>
        <w:t>określenia wysokości stawek podatku od nieruchomości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podstawie art. 18 ust. 2 pkt 8, art. 40 ust. 1 i art. 41 ust. 1 ustawy z dnia 8 marca 1990 r. o samorządzie gminnym ( Dz.U. z 2019 r. poz. 506, z późn. zm. ), art. 5 ust. 1 ustawy z dnia 12 stycznia 1991 r. o podatkach i opłatach lokalnych  ( Dz. U. z 2019 r. poz. 1170, z późn. zm. ), przy uwzględnieniu Obwieszczenia Ministra Finansów z dnia 24 lipca 2019 r. w sprawie górnych granic stawek kwotowych podatków i opłat lokalnych  na rok 2020   (M.P. poz. 738  ) </w:t>
      </w:r>
    </w:p>
    <w:p>
      <w:pPr>
        <w:pStyle w:val="TextBodyIndent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bCs/>
        </w:rPr>
        <w:t>Rada Gminy w Mircu, uchwala co następuje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  <w:szCs w:val="24"/>
        </w:rPr>
        <w:t>Określa  roczne stawki podatkowe podatku od nieruchomości obowiązujące na terenie Gminy Mirzec w następujących wysokościach: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 gruntów:</w:t>
      </w:r>
    </w:p>
    <w:p>
      <w:pPr>
        <w:pStyle w:val="Normal"/>
        <w:spacing w:lineRule="atLeast" w:line="20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atLeast" w:line="20"/>
        <w:jc w:val="both"/>
        <w:rPr/>
      </w:pPr>
      <w:r>
        <w:rPr>
          <w:sz w:val="24"/>
          <w:szCs w:val="24"/>
        </w:rPr>
        <w:t xml:space="preserve">związanych z prowadzeniem działalności gospodarczej, 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względu na sposób zakwalifikowania w ewidencji </w:t>
      </w:r>
    </w:p>
    <w:p>
      <w:pPr>
        <w:pStyle w:val="Normal"/>
        <w:spacing w:lineRule="atLeast" w:line="20"/>
        <w:ind w:left="1080" w:firstLine="336"/>
        <w:rPr>
          <w:sz w:val="24"/>
          <w:szCs w:val="24"/>
        </w:rPr>
      </w:pPr>
      <w:r>
        <w:rPr>
          <w:sz w:val="24"/>
          <w:szCs w:val="24"/>
        </w:rPr>
        <w:t>gruntów i budynków - od 1m² powierzchni                                           0,89 zł,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pod wodami powierzchniowymi stojącymi lub wodami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owierzchniowymi płynącymi jezior i zbiorników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ztucznych -  od 1 ha powierzchni                                                        4,80 zł,</w:t>
      </w:r>
    </w:p>
    <w:p>
      <w:pPr>
        <w:pStyle w:val="Normal"/>
        <w:tabs>
          <w:tab w:val="clear" w:pos="709"/>
          <w:tab w:val="left" w:pos="7881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20"/>
        <w:jc w:val="both"/>
        <w:rPr/>
      </w:pPr>
      <w:r>
        <w:rPr>
          <w:sz w:val="24"/>
          <w:szCs w:val="24"/>
        </w:rPr>
        <w:t>pozostałych, w tym zajętych na prowadzenie odpłatnej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owej działalności pożytku publicznego przez 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organizacje pożytku publicznego – od 1m² powierzchni                      0,30 zł,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1"/>
          <w:numId w:val="4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abudowanych objętych obszarem rewitalizacji, 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o którym mowa w ustawie z dnia 9 października 2015 r.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o rewitalizacji (Dz.U. z 2018 r. poz.1398  oraz z 2019 r. poz. 730,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96) i położonych na terenach, dla których miejscowy plan 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zagospodarowania przestrzennego przewiduje przeznaczenie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 zabudowę mieszkaniową ,usługową albo zabudowę 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o przeznaczeniu mieszanym obejmującym wyłącznie te rodzaje</w:t>
      </w:r>
    </w:p>
    <w:p>
      <w:pPr>
        <w:pStyle w:val="Normal"/>
        <w:spacing w:lineRule="atLeast" w:line="20"/>
        <w:ind w:left="14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budowy, jeżeli od dnia wejścia w życie tego planu 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niesieniu do tych gruntów upłynął okres 4 lat, 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 w tym czasie nie zakończono budowy zgodnie z przepisami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rawa budowlanego   - od 1 m2 powierzchni                                      3,15 zł ;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left="720" w:hanging="0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)  Od budynków lub ich części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)   mieszkalnych – od 1m² powierzchni  użytkowej                                 0,60 zł,</w:t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)   związanych z prowadzeniem działalności gospodarczej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raz budynków mieszkalnych lub ich części   zajętych na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owadzenie  działalności gospodarczej  -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 1m² powierzchni użytkowej                                                        19,90 zł,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0"/>
        <w:rPr>
          <w:sz w:val="24"/>
        </w:rPr>
      </w:pPr>
      <w:r>
        <w:rPr>
          <w:sz w:val="24"/>
        </w:rPr>
        <w:t xml:space="preserve">zajętych na prowadzenie działalności gospodarczej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w zakresie obrotu kwalifikowanym materiałem siewnym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>-od 1 m² powierzchni  użytkowej                                                      11,18 zł,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sz w:val="24"/>
        </w:rPr>
        <w:t xml:space="preserve">związanych z udzielaniem świadczeń zdrowotnych 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>w rozumieniu przepisów o działalności leczniczej,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>zajętych przez podmioty udzielające tych świadczeń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d 1m2 powierzchni użytkowej                                                      4,05 zł,                                                                  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sz w:val="24"/>
        </w:rPr>
        <w:t xml:space="preserve">pozostałych, w tym zajętych na prowadzenie odpłatnej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statutowej działalności pożytku publicznego przez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organizację pożytku publicznego - od 1 m²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>powierzchni użytkowej                                                                       4,65 zł;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3) Od budowli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2  % ich wartości określonych na podstawie art. 4 ust. 1 pkt 3 i ust. 3-7 ustawy z dnia 12 stycznia 1991 r. o podatkach i opłatach lokalnych  (Dz. U. z 2019 r. poz. 1170, z późn. zm.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§   2. </w:t>
      </w:r>
      <w:r>
        <w:rPr>
          <w:sz w:val="24"/>
        </w:rPr>
        <w:t>Wykonanie uchwały powierza się Wójtowi Gminy Mirze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/>
          <w:bCs/>
          <w:sz w:val="24"/>
          <w:szCs w:val="24"/>
        </w:rPr>
        <w:t xml:space="preserve">§  3.  </w:t>
      </w:r>
      <w:r>
        <w:rPr>
          <w:bCs/>
          <w:sz w:val="24"/>
          <w:szCs w:val="24"/>
        </w:rPr>
        <w:t>Z dniem 1 stycznia 2020 roku traci moc uchwała Nr XLV/ 262/ 2017 Rady Gminy w Mircu z dnia 24 listopada 2017  roku  w sprawie określenia wysokości stawek podatku od nieruchomości 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§ 4. </w:t>
      </w:r>
      <w:r>
        <w:rPr>
          <w:b w:val="false"/>
          <w:sz w:val="24"/>
          <w:szCs w:val="24"/>
        </w:rPr>
        <w:t>Uchwała podlega ogłoszeniu w Dzienniku Urzędowym Województwa Świętokrzyskiego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sz w:val="24"/>
          <w:szCs w:val="24"/>
        </w:rPr>
        <w:t xml:space="preserve">§ 5. </w:t>
      </w:r>
      <w:r>
        <w:rPr>
          <w:b w:val="false"/>
          <w:bCs w:val="false"/>
          <w:sz w:val="24"/>
        </w:rPr>
        <w:t>Uchwała wchodzi w życie po upływie 14 dni od dnia ogłoszenia z mocą obowiązującą od dnia 01 stycznia 2020 roku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</w:t>
      </w:r>
      <w:r>
        <w:rPr>
          <w:b w:val="false"/>
          <w:bCs w:val="false"/>
          <w:sz w:val="24"/>
        </w:rPr>
        <w:t>Przewodniczący Rady Gminy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</w:t>
      </w:r>
      <w:r>
        <w:rPr>
          <w:b w:val="false"/>
          <w:bCs w:val="false"/>
          <w:sz w:val="24"/>
        </w:rPr>
        <w:t>Jan Zawisza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b w:val="false"/>
          <w:bCs w:val="false"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4:00Z</dcterms:created>
  <dc:creator>UG Mirzec</dc:creator>
  <dc:description/>
  <cp:keywords/>
  <dc:language>en-US</dc:language>
  <cp:lastModifiedBy>Wanda Węgrzyn</cp:lastModifiedBy>
  <cp:lastPrinted>2019-11-20T10:51:00Z</cp:lastPrinted>
  <dcterms:modified xsi:type="dcterms:W3CDTF">2019-12-17T08:52:00Z</dcterms:modified>
  <cp:revision>13</cp:revision>
  <dc:subject/>
  <dc:title>PROJEKT</dc:title>
</cp:coreProperties>
</file>