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-                                                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w sprawie: określenia  wysokości stawek podatku od środków transportowych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na rok 2020 na terenie Gminy Mirz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W myśl przepisów ustawy z dnia 12 stycznia 1991 roku o podatkach i opłatach lokalnych (  Dz. U. z 2019 r, poz. 1170 ) opodatkowaniu podatkiem od środków transportowych podlegaj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mochody ciężarowe o dopuszczalnej masie całkowitej powyżej 3,5 to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ągniki siodłowe i balastowe przystosowane do używania łącznie z naczepą lub przyczepą o dopuszczalnej masie całkowitej zespołu pojazdów od 3,5 tony </w:t>
      </w:r>
    </w:p>
    <w:p>
      <w:pPr>
        <w:pStyle w:val="Normal"/>
        <w:numPr>
          <w:ilvl w:val="0"/>
          <w:numId w:val="1"/>
        </w:numPr>
        <w:rPr/>
      </w:pPr>
      <w:r>
        <w:rPr/>
        <w:t>przyczepy lub naczepy, które łącznie z pojazdem silnikowym posiadają dopuszczalną masę całkowitą od 7 ton, z wyjątkiem związanych wyłącznie z działalnością rolniczą prowadzoną przez podatnika podatku rolnego</w:t>
      </w:r>
    </w:p>
    <w:p>
      <w:pPr>
        <w:pStyle w:val="Normal"/>
        <w:numPr>
          <w:ilvl w:val="0"/>
          <w:numId w:val="1"/>
        </w:numPr>
        <w:rPr/>
      </w:pPr>
      <w:r>
        <w:rPr/>
        <w:t>autobus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roponuję na rok 2020 utrzymanie wysokości stawek podatku od środków transportowych jakie obowiązywały w  latach 2016  - 2019 roku, na podstawie podjętej Uchwały Nr XVI/ 101/ 2015 Rady Gminy w Mircu z dnia 27 listopada 2015 roku w sprawie określenia wysokości stawek podatku od środków transportowych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a dzień 31 października 2019 roku  79 pojazdów  podlega opodatkowaniu podatkiem od środków transportowych. </w:t>
      </w:r>
    </w:p>
    <w:p>
      <w:pPr>
        <w:pStyle w:val="Normal"/>
        <w:ind w:left="720" w:hanging="0"/>
        <w:rPr/>
      </w:pPr>
      <w:r>
        <w:rPr/>
        <w:t>Przewidywane dochody  w 2020 roku  z tytułu podatku od środków transportowych to kwota  125 000 zł. , natomiast skutki obniżenia górnych stawek kwotowych to     kwota  90 932 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</w:t>
      </w:r>
      <w:r>
        <w:rPr/>
        <w:t>Wójt Gminy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</w:t>
      </w:r>
      <w:r>
        <w:rPr/>
        <w:t>Mirosław Sewery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/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zygotowała</w:t>
      </w:r>
    </w:p>
    <w:p>
      <w:pPr>
        <w:pStyle w:val="Normal"/>
        <w:ind w:left="360" w:hanging="0"/>
        <w:rPr/>
      </w:pPr>
      <w:r>
        <w:rPr/>
        <w:t>Wanda Węgrz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4:00Z</dcterms:created>
  <dc:creator>xxx</dc:creator>
  <dc:description/>
  <cp:keywords/>
  <dc:language>en-US</dc:language>
  <cp:lastModifiedBy>Wanda Węgrzyn</cp:lastModifiedBy>
  <cp:lastPrinted>2019-11-18T09:33:00Z</cp:lastPrinted>
  <dcterms:modified xsi:type="dcterms:W3CDTF">2019-12-17T08:46:00Z</dcterms:modified>
  <cp:revision>5</cp:revision>
  <dc:subject/>
  <dc:title>U Z A S A D N I E N I E</dc:title>
</cp:coreProperties>
</file>