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20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z 2019 poz. 888) oraz na podstawie komunikatu Prezesa Głównego Urzędu Statystycznego w sprawie średniej ceny sprzedaży drewna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9 do naliczenia podatku leśnego  obowiązywała kwota 191,98 zł. za 1 m3 , natomiast na 2020 rok stanowi kwotę 194,24  zł. za 1 m3 drewna (komunikat GUS z dnia 18 października 2019 roku. M.P. z 2019 r. poz. 1018)  w stosunku do roku 2019 cena 1m3  wzrosła  się o 2,26 zł. za 1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20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94,24 zł.  x  0,220 m3 drewna  =  42,732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wpływ  dochodów w 2020 r. z tytułu  podatku leśnego wynies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podatek leśny od osób prawnych        133 126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    3 248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ójt Gmi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Mirosław Seweryn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ał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nda Węgrzyn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xxx</dc:creator>
  <dc:description/>
  <cp:keywords/>
  <dc:language>en-US</dc:language>
  <cp:lastModifiedBy>Wanda Węgrzyn</cp:lastModifiedBy>
  <cp:lastPrinted>2019-11-18T09:12:00Z</cp:lastPrinted>
  <dcterms:modified xsi:type="dcterms:W3CDTF">2019-12-17T08:44:00Z</dcterms:modified>
  <cp:revision>23</cp:revision>
  <dc:subject/>
  <dc:title>                                     I  N  F  O  R  M  A  C  J  A</dc:title>
</cp:coreProperties>
</file>