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Nazwa i adres Wykonawcy</w:t>
        <w:tab/>
        <w:t>Załącznik  Nr 1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………………………..</w:t>
      </w:r>
    </w:p>
    <w:p>
      <w:pPr>
        <w:pStyle w:val="Normal"/>
        <w:jc w:val="both"/>
        <w:rPr/>
      </w:pPr>
      <w:r>
        <w:rPr/>
        <w:t>REGON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ab/>
        <w:t xml:space="preserve"> </w:t>
      </w:r>
      <w:r>
        <w:rPr>
          <w:b/>
        </w:rPr>
        <w:t>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/>
        <w:t>Nawiązując do pisma znak</w:t>
      </w:r>
      <w:r>
        <w:rPr>
          <w:color w:val="FF0000"/>
        </w:rPr>
        <w:t xml:space="preserve">: </w:t>
      </w:r>
      <w:r>
        <w:rPr/>
        <w:t>GK.I.6232.7.2019  z dnia 12.12.2019r. –</w:t>
      </w:r>
      <w:r>
        <w:rPr>
          <w:color w:val="FF0000"/>
        </w:rPr>
        <w:t xml:space="preserve"> </w:t>
      </w:r>
      <w:r>
        <w:rPr/>
        <w:t xml:space="preserve">zapytanie ofertowe na zadanie pod nazwą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folii rolniczych i innych odpadów pochodzących z działalności rolniczej z terenu Gminy Mirzec.”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ind w:right="-46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polegającego na</w:t>
      </w:r>
      <w:r>
        <w:rPr>
          <w:b/>
        </w:rPr>
        <w:t xml:space="preserve"> </w:t>
      </w:r>
      <w:r>
        <w:rPr/>
        <w:t>pakowaniu</w:t>
      </w:r>
      <w:r>
        <w:rPr>
          <w:b/>
        </w:rPr>
        <w:t xml:space="preserve">, </w:t>
      </w:r>
      <w:r>
        <w:rPr/>
        <w:t>załadunku (wraz ze zważeniem odpadu w miejscu załadunku), transporcie i zagospodarowaniu poprzez odzysk lub unieszkodliwienie odpadów pochodzenia rolniczego pochodzących z terenu Gminy Mirze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lia rolnicza za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/Mg   słownie złotych……………………………………….……...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atka do owijania balotów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) sznurek do owijania balotów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) opakowania po nawozach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5) opakowania typu Big-Bag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Oświadczam, że gwarantuje stałość ceny jednostkowej</w:t>
      </w:r>
      <w:r>
        <w:rPr>
          <w:color w:val="000000"/>
        </w:rPr>
        <w:t xml:space="preserve"> do czasu zakończenia zad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świadczam, że zobowiązuję się dostarczyć wszelkie wymagane dokumenty konieczne do rozliczenia dotacji (np. ilościowa ewidencja odpadów), zgodnie                      z wymogami określonymi w </w:t>
      </w:r>
      <w:r>
        <w:rPr>
          <w:rStyle w:val="StrongEmphasis"/>
          <w:b w:val="false"/>
          <w:bCs w:val="false"/>
        </w:rPr>
        <w:t>naborze wniosków NFOŚiGW w Warszawie w ramach programu priorytetowego „Usuwanie folii rolniczych i innych odpadów pochodzących z działalności rolniczej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/a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 przypadku wybrania mojej oferty zobowiązuje się do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stwierdzam, iż jestem świadomy/a odpowiedzialności karnej związanej ze      składaniem fałszywych oświadczeń i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1080" w:hanging="1080"/>
        <w:jc w:val="both"/>
        <w:rPr/>
      </w:pPr>
      <w:r>
        <w:rPr/>
        <w:t>W załączeniu przedkładam :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>klauzura informacyjna RODO</w:t>
      </w:r>
    </w:p>
    <w:p>
      <w:pPr>
        <w:pStyle w:val="Normal"/>
        <w:tabs>
          <w:tab w:val="clear" w:pos="709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77" w:hanging="37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19-12-12T11:57:00Z</cp:lastPrinted>
  <dcterms:modified xsi:type="dcterms:W3CDTF">2019-12-12T11:29:00Z</dcterms:modified>
  <cp:revision>222</cp:revision>
  <dc:subject/>
  <dc:title>Znak: IGK</dc:title>
</cp:coreProperties>
</file>