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Budowa oświetlenia drogowego przy drodze gminnej nr 347013T Krzewa –Małyszyn Górny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23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1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31T07:31:00Z</dcterms:modified>
  <cp:revision>2</cp:revision>
  <dc:subject/>
  <dc:title>Załącznik nr 1</dc:title>
</cp:coreProperties>
</file>