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6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Mirzec, 28.10.2019r.</w:t>
      </w:r>
    </w:p>
    <w:p>
      <w:pPr>
        <w:pStyle w:val="TextBody"/>
        <w:spacing w:before="0" w:after="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WIESZCZENIE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WÓJTA GMINY MIRZEC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 xml:space="preserve">w sprawie przystąpienia do sporządzenia zmiany miejscowego planu zagospodarowania                 </w:t>
        <w:tab/>
        <w:tab/>
        <w:t xml:space="preserve">przestrzennego Gminy Mirzec  obejmującego obszar funkcjonalny A </w:t>
      </w:r>
    </w:p>
    <w:p>
      <w:pPr>
        <w:pStyle w:val="TextBody"/>
        <w:jc w:val="both"/>
        <w:rPr/>
      </w:pPr>
      <w:r>
        <w:rPr>
          <w:rFonts w:cs="Times New Roman"/>
        </w:rPr>
        <w:tab/>
        <w:t>Na podstawie art. 17 pkt 1 ustawy z dnia 27 marca 2003r. o planowaniu i zagospodarowaniu przestrzennym (t. j. Dz. U. z 2018r. poz. 1945 z późn. zm.) oraz art. 3 ust. 1 pkt. 11 lit. c, art. 39 ust. 1, art. 40, ustawy z dnia 3 października 2008r. o udostępnieniu informacji o środowisku i jego ochronie, udziale społeczeństwa w ochronie środowiska oraz o ocenach oddziaływania na środowisko (t. j. Dz. U. z 2018r. poz. 2081 z późn. zm.)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zawiadamiam  o 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1. Podjęciu przez Radę Gminy w Mircu  uchwały Nr X/69/2019 z dnia 26 kwietnia 2019r. w sprawie przystąpienia do sporządzenia zmiany miejscowego planu zagospodarowania przestrzennego  Gminy Mirzec obejmującego obszar funkcjonalny  </w:t>
      </w:r>
      <w:r>
        <w:rPr>
          <w:rFonts w:cs="Times New Roman"/>
          <w:bCs/>
        </w:rPr>
        <w:t>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2. Przystąpieniu do opracowania strategicznej prognozy oddziaływania na środowisko dotyczącej wyżej wymienionego projektu planu miejscowego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Granice obszaru objętego planem określa załącznik graficzny do uchwały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>Zainteresowani mogą składać wnioski do wyżej wymienionej zmiany  planu miejscowego oraz uwagi i wnioski do prognozy oddziaływania na środowisko.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Uwagi i wnioski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Uwagi i wnioski należy składać do Wójta Gminy Mirzec  z podaniem: imienia i nazwiska lub nazwy jednostki organizacyjnej i adresu wnioskodawcy, przedmiotu wniosku, oznaczenia nieruchomości, której dotyczy wniosek :</w:t>
      </w:r>
    </w:p>
    <w:p>
      <w:pPr>
        <w:pStyle w:val="TextBody"/>
        <w:jc w:val="both"/>
        <w:rPr/>
      </w:pPr>
      <w:r>
        <w:rPr>
          <w:rFonts w:cs="Times New Roman"/>
        </w:rPr>
        <w:t>a) w formie pisemnej na adres Urząd Gminy w Mircu, Mirzec Stary 9, 27-220 Mirzec,</w:t>
      </w:r>
    </w:p>
    <w:p>
      <w:pPr>
        <w:pStyle w:val="TextBody"/>
        <w:jc w:val="both"/>
        <w:rPr/>
      </w:pPr>
      <w:r>
        <w:rPr>
          <w:rFonts w:cs="Times New Roman"/>
        </w:rPr>
        <w:t>b) ustnie do protokołu składanych wniosków w Urzędzie Gminy w Mircu,</w:t>
      </w:r>
    </w:p>
    <w:p>
      <w:pPr>
        <w:pStyle w:val="TextBody"/>
        <w:jc w:val="both"/>
        <w:rPr/>
      </w:pPr>
      <w:r>
        <w:rPr>
          <w:rFonts w:cs="Times New Roman"/>
        </w:rPr>
        <w:t>c) za pomocą środków komunikacji elektronicznej na adres: ug_mirzec@poczta.onet.pl lub za pośrednictwem platformy usług administracji publicznej e PUAP bez konieczności opatrywania ich bezpiecznym podpisem elektronicznym, o którym mowa w ustawie z dnia 18 września 2001r. o podpisie elektronicznym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 xml:space="preserve">Wnioski do zmiany  planu miejscowego oraz uwagi i wnioski do prognozy oddziaływania na środowisko mogą być wnoszone w nieprzekraczalnym terminie do dnia </w:t>
      </w:r>
      <w:r>
        <w:rPr>
          <w:rFonts w:cs="Times New Roman"/>
          <w:b/>
        </w:rPr>
        <w:t>02.12.2019r.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 xml:space="preserve">Z dokumentacją sprawy można zapoznać się w Urzędzie Gminy w Mircu, pok. 313  </w:t>
      </w:r>
      <w:r>
        <w:rPr>
          <w:rFonts w:cs="Times New Roman"/>
          <w:color w:val="000000"/>
        </w:rPr>
        <w:t xml:space="preserve">w godzinach od 7.30 do </w:t>
      </w:r>
      <w:r>
        <w:rPr>
          <w:rFonts w:cs="Times New Roman"/>
        </w:rPr>
        <w:t>15.30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Organem właściwym do rozpatrzenia wniosków jest Wójt  Gminy w  Mircu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 zakresu przetwarzania danych osobowych w związku z  procedurą planistyczną sporządzania miejscowego planu zagospodarowania przestrzennego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18"/>
          <w:szCs w:val="18"/>
        </w:rPr>
        <w:t xml:space="preserve">Na podstawie </w:t>
      </w:r>
      <w:hyperlink r:id="rId2">
        <w:r>
          <w:rPr>
            <w:rStyle w:val="InternetLink"/>
            <w:sz w:val="18"/>
            <w:szCs w:val="18"/>
          </w:rPr>
          <w:t>art. 13 ust. 1 i 2</w:t>
        </w:r>
      </w:hyperlink>
      <w:r>
        <w:rPr>
          <w:sz w:val="18"/>
          <w:szCs w:val="18"/>
        </w:rPr>
        <w:t xml:space="preserve"> rozporządzenia Parlamentu Europejskiego i Rady (UE) </w:t>
      </w:r>
      <w:hyperlink r:id="rId3">
        <w:r>
          <w:rPr>
            <w:rStyle w:val="InternetLink"/>
            <w:sz w:val="18"/>
            <w:szCs w:val="18"/>
          </w:rPr>
          <w:t>2016/679</w:t>
        </w:r>
      </w:hyperlink>
      <w:r>
        <w:rPr>
          <w:sz w:val="18"/>
          <w:szCs w:val="18"/>
        </w:rPr>
        <w:t>  z dnia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sz w:val="18"/>
            <w:szCs w:val="18"/>
          </w:rPr>
          <w:t>95/46/WE</w:t>
        </w:r>
      </w:hyperlink>
      <w:r>
        <w:rPr>
          <w:sz w:val="18"/>
          <w:szCs w:val="18"/>
        </w:rPr>
        <w:t xml:space="preserve"> (ogólne rozporządzenie o ochronie danych, zwanych dalej RODO), oraz art. 17a ustawy z dnia 27 marca 2003r. o planowaniu i zagospodarowaniu przestrzennym (Dz. U. z 2018r. poz. 1945 z późn. zm.), informuję, że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18"/>
            <w:szCs w:val="18"/>
          </w:rPr>
          <w:t>sekretariat@mirzec.pl</w:t>
        </w:r>
      </w:hyperlink>
      <w:r>
        <w:rPr>
          <w:sz w:val="18"/>
          <w:szCs w:val="18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irze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3. Dane osobowe osób, które złożyły wnioski lub uwagi w toku procedury sporządzania miejscowego planu zagospodarowania przestrzennego, będą przetwarzane </w:t>
      </w:r>
      <w:r>
        <w:rPr>
          <w:sz w:val="18"/>
          <w:szCs w:val="18"/>
          <w:lang w:eastAsia="en-US"/>
        </w:rPr>
        <w:t>w celu wypełnienia obowiązków prawnych wynikających z </w:t>
      </w:r>
      <w:r>
        <w:rPr>
          <w:sz w:val="18"/>
          <w:szCs w:val="18"/>
        </w:rPr>
        <w:t xml:space="preserve">ustawy z dnia 27 marca 2003 r. o planowaniu i zagospodarowaniu przestrzennym (Dz. U. z 2018 r., poz. 1945 z późn. zm.) oraz </w:t>
      </w:r>
      <w:r>
        <w:rPr>
          <w:sz w:val="18"/>
          <w:szCs w:val="18"/>
          <w:lang w:eastAsia="en-US"/>
        </w:rPr>
        <w:t>rozporządzenia Ministra Infrastruktury z dnia 26 sierpnia 2003 r. w sprawie wymaganego zakresu projektu miejscowego planu zagospodarowania przestrzennego (Dz. U. z 2003 r. Nr 164, poz. 1587), w związku z art. 6 ust. 1 lit.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Pani/Pana dane osobowe w toku procedury sporządzenia planu miejscowego, mogą zostać przekazane: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organom władzy publicznej, </w:t>
      </w:r>
      <w:r>
        <w:rPr>
          <w:sz w:val="18"/>
          <w:szCs w:val="18"/>
          <w:lang w:eastAsia="en-US"/>
        </w:rPr>
        <w:t>w tym urzędowi wojewódzkiemu,</w:t>
      </w:r>
      <w:r>
        <w:rPr>
          <w:sz w:val="18"/>
          <w:szCs w:val="18"/>
        </w:rPr>
        <w:t xml:space="preserve"> oraz podmiotom wykonującym zadania publiczne lub działającym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nnym podmiotom, które na podstawie stosownych umów podpisanych z Gminą Mirzec przetwarzają dane osobowe, dla których Administratorem danych jest Gmina Mirzec, w tym: </w:t>
      </w:r>
      <w:r>
        <w:rPr>
          <w:sz w:val="18"/>
          <w:szCs w:val="18"/>
        </w:rPr>
        <w:t>biuru projektowem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lang w:eastAsia="en-US"/>
        </w:rPr>
        <w:t xml:space="preserve">Pani/Pana dane osobowe będą przechowywane </w:t>
      </w:r>
      <w:r>
        <w:rPr>
          <w:sz w:val="18"/>
          <w:szCs w:val="18"/>
        </w:rPr>
        <w:t>przez okres niezbędny do realizacji celów przetwarzania, po czym zostaną przekazane do Archiwum Państwowego, jako dokument kategorii „A”, na podstawie przepisów ustawy z dnia 14 lipca 1983r. o narodowym zasobie archiwalnymi archiwach (Dz. U. z 2019r. poz. 553 z późn. zm.)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6. Podane we wnioskach i uwagach dane osobow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 osobow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żądania usunięc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żądania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niesienia skargi do Prezesa Urzędu Ochrony Danych Osobowych (ul. Stawki 2, 00</w:t>
        <w:noBreakHyphen/>
        <w:t>193 Warszawa), gdy przetwarzanie danych osobowych wnioskodawcy narusza przepisy 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8. Podanie we wnioskach i uwagach danych osobowych jest dobrowolne, niemniej jednak konieczne do zgodnego z prawem rozpatrzenia złożonych wniosków lub uwag, a niepodanie ich jest równoznaczne z brakiem możliwości ich rozpatrzenia do zmiany miejscowego planu zagospodarowania przestrzenneg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9. Administrator danych nie ma zamiaru przekazywać danych osobowych do państwa trzeciego lub organizacji międzynarodowej.</w:t>
      </w:r>
    </w:p>
    <w:p>
      <w:pPr>
        <w:pStyle w:val="TextBody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>Wójt Gminy Mirzec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>(-) Mirosław Sewery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7:00Z</dcterms:created>
  <dc:creator>Katarzyna Nowakowska</dc:creator>
  <dc:description/>
  <cp:keywords/>
  <dc:language>en-US</dc:language>
  <cp:lastModifiedBy>GSRMAMI</cp:lastModifiedBy>
  <cp:lastPrinted>2019-10-24T07:57:00Z</cp:lastPrinted>
  <dcterms:modified xsi:type="dcterms:W3CDTF">2019-10-28T13:27:00Z</dcterms:modified>
  <cp:revision>2</cp:revision>
  <dc:subject/>
  <dc:title/>
</cp:coreProperties>
</file>