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- 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nie konserwacji drzewostanu przy drodze gminnej nr 347013T Małyszyn - Krzewa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konserwacji drzewostanu przy drodze gminnej nr 347013T Małyszyn - Krzew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bejmująca swoim zakresem cięcie formujące, usunięcie posuszu, redukcji korony drzew, zabezpieczenia korony przy pomocy wiązań dynamicznych, usunięcia tylców dla poszczególnych drzew zgodnie z Ekspertyzą o stanie 32 drzew rosnących w zadrzewieniu przydrożnym w miejscowości Krzew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 obowiązków Wykonawcy należy także utylizacja drewna pochodzącego z wykonanej konserwacji drzewostan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res robót zawiera załącznik nr 4 do zapytania ofertowego – Ekspertyza o stanie 32 drzew rosnących w zadrzewieniu przydrożnym w miejscowości Krze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8.11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Wykonawca przejmuje na czas realizacji robót prawną odpowiedzialność za przyjęty  protokolarnie teren </w:t>
      </w:r>
      <w:r>
        <w:rPr>
          <w:lang w:val="pl-PL"/>
        </w:rPr>
        <w:t>pasa drogowego drogi gminnej nr 347013T w miejscowości Krze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Wykonawca zobowiązuje się własnym kosztem i staraniem urządzić teren </w:t>
      </w:r>
      <w:r>
        <w:rPr>
          <w:lang w:val="pl-PL"/>
        </w:rPr>
        <w:t>pasa drogowego, tj. odpowiednio oznakować oraz zabezpieczyć pas drogowy szczególnie podczas prowadzenia prac przy konserwacji drzewosta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Po zakończeniu robót Wykonawca zobowiązany jest uporządkować teren </w:t>
      </w:r>
      <w:r>
        <w:rPr>
          <w:lang w:val="pl-PL"/>
        </w:rPr>
        <w:t>pasa drogowego</w:t>
      </w:r>
      <w:r>
        <w:rPr/>
        <w:t xml:space="preserve">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Wykonawca zobowiązuje się wykonać przedmiot umowy </w:t>
      </w:r>
      <w:r>
        <w:rPr>
          <w:lang w:val="pl-PL"/>
        </w:rPr>
        <w:t xml:space="preserve">w oparciu o dokument: załącznik </w:t>
      </w:r>
      <w:r>
        <w:rPr/>
        <w:t>nr 4 do zapytania ofertowego – Ekspertyza o stanie 32 drzew rosnących w zadrzewieniu przydrożnym w miejscowości Krzewa oraz na podstawie decyzji GNOŚ.613.2019 z dnia 14.06.2019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lang w:val="pl-PL"/>
        </w:rPr>
        <w:t>Zamawiający posiada decyzję na usunięcie 9 szt. drzew rosnących w pasie drogowym drogi gminnej 347013T (dz. nr ewid. gr. 85 obręb geodezyjny – Małyszyn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, Pan Michał Makowski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9:00Z</dcterms:created>
  <dc:creator>xxx</dc:creator>
  <dc:description/>
  <cp:keywords/>
  <dc:language>en-US</dc:language>
  <cp:lastModifiedBy>Sławomir Płaneta</cp:lastModifiedBy>
  <cp:lastPrinted>2019-10-09T10:24:00Z</cp:lastPrinted>
  <dcterms:modified xsi:type="dcterms:W3CDTF">2019-10-09T08:25:00Z</dcterms:modified>
  <cp:revision>11</cp:revision>
  <dc:subject/>
  <dc:title>UMOWA  Nr  IRG</dc:title>
</cp:coreProperties>
</file>