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Wykonanie konserwacji drzewostanu przy drodze gminnej nr 347013T Małyszyn - Krzewa”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obowiązujemy się do utylizacji drewna pochodzącego z wycink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3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9-10-08T11:23:00Z</dcterms:modified>
  <cp:revision>2</cp:revision>
  <dc:subject/>
  <dc:title>Załącznik nr 1</dc:title>
</cp:coreProperties>
</file>