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8 r. poz. 1986 z póz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drogi gminnej 347031 T Osiny Majorat”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realizacja zdania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drogi gminnej 347031 T Osiny Majorat”</w:t>
      </w:r>
      <w:r>
        <w:rPr>
          <w:rFonts w:cs="Times New Roman" w:ascii="Times New Roman" w:hAnsi="Times New Roman"/>
          <w:sz w:val="24"/>
          <w:szCs w:val="24"/>
        </w:rPr>
        <w:t xml:space="preserve"> w granicach pasa drog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ziałce ewid. nr 147 – obręb geodezyjny Osiny na odcinku 550 mb, obejmujący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unięcie istniejącej warstwy nawierzchni na powierzchni 1 6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echaniczne wyprofilowanie i zagęszczenie podłoża pod warstwę konstrukcyjną (typu destrukt) – 1 65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wóz istniejącej nawierzchni samochodami skrzyniowymi na odległość do 8 km – 66,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adunek materiału typu destrukt (z miejsca wskazanego przez Zmawiającego) wraz z transportem na odległość 8 km – 100 ton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echaniczne zagęszczenie materiału typu destrukt – 1 65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zawiera załącznik nr 4 do zapytania ofertowego – Przedmiar robó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10.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), tj. faktury spełniające wymagania umożliwiające przesyłanie za pośrednictwem platformy faktur elektronicznych, o których mowa wart. 2 pkt 32 ustawy z dnia 11 marca 2004 r. o podatku od towarów i usług (Dz. U. z 2018 r. poz. 2174 z późn. zm.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 (Dz. U. z 2018 r. poz. 2191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Kolorystykę oraz rodzaj poszczególnych materiałów użytych do wbudowania Wykonawca ma obowiązek uzgodnić z Zamawiającym przez wykonaniem przedmiotu zamówienia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 xml:space="preserve">Odpowiedzialność Wykonawcy z tytułu rękojmi za wady fizyczne przedmiotu zamówienia </w:t>
      </w:r>
      <w:r>
        <w:rPr>
          <w:lang w:val="pl-PL"/>
        </w:rPr>
        <w:t>wynosi</w:t>
      </w:r>
      <w:r>
        <w:rPr/>
        <w:t xml:space="preserve">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</w:t>
      </w:r>
      <w:r>
        <w:rPr>
          <w:lang w:val="pl-PL"/>
        </w:rPr>
        <w:t>Pan Sławomir Płaneta – inspektor UG Mirzec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6:00Z</dcterms:created>
  <dc:creator>xxx</dc:creator>
  <dc:description/>
  <cp:keywords/>
  <dc:language>en-US</dc:language>
  <cp:lastModifiedBy>Sławomir Płaneta</cp:lastModifiedBy>
  <cp:lastPrinted>2019-08-21T09:04:00Z</cp:lastPrinted>
  <dcterms:modified xsi:type="dcterms:W3CDTF">2019-09-25T11:47:00Z</dcterms:modified>
  <cp:revision>8</cp:revision>
  <dc:subject/>
  <dc:title>UMOWA  Nr  IRG</dc:title>
</cp:coreProperties>
</file>