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 z póz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dojazdowej do gruntów rolnych w miejscowości Tychów Stary - Tychów Nowy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realizacja zdania inwestycyj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drogi dojazdowej do gruntów rolnych w miejscowości Tychów Stary - Tychów Nowy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granicach pasa drog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a działce ewid. nr 511/2 – obręb geodezyjny Tychów Nowy, obejmują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unięcie istniejącej warstwy podbudowy oraz nawierzchni na powierzchni 1012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chaniczne wykonanie koryta oraz wyprofilowanie i zagęszczenie podłoża – 1 8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chaniczne zagęszczenie warstwy odsączającej grubości 10 cm - 18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budowa z kruszywa naturalnego 0-63,5 mm grubości 15 cm po zagęszczeniu – 1462,5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nawierzchni z kruszywa 0-31,5 mm grubości 8 cm po zagęszczeniu -1395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ustronne wykonanie poboczy z kruszywa warstwa górna o gr. 8 cm po zagęszczeniu na łącznej powierzchni – 675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zawiera załącznik nr 4 do zapytania ofertowego – Przedmiar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5.11.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), tj. faktury spełniające wymagania umożliwiające przesyłanie za pośrednictwem platformy faktur elektronicznych, o których mowa wart. 2 pkt 32 ustawy z dnia 11 marca 2004 r. o podatku od towarów i usług (Dz. U. z 2018 r. poz. 2174 z późn. zm.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Kolorystykę oraz rodzaj poszczególnych materiałów użytych do wbudowania Wykonawca ma obowiązek uzgodnić z Zamawiającym przez wykonaniem przedmiotu zamówienia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 xml:space="preserve">Odpowiedzialność Wykonawcy z tytułu rękojmi za wady fizyczne przedmiotu zamówienia </w:t>
      </w:r>
      <w:r>
        <w:rPr>
          <w:lang w:val="pl-PL"/>
        </w:rPr>
        <w:t>wynosi</w:t>
      </w:r>
      <w:r>
        <w:rPr/>
        <w:t xml:space="preserve">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inspektor UG Mirzec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6:00Z</dcterms:created>
  <dc:creator>xxx</dc:creator>
  <dc:description/>
  <cp:keywords/>
  <dc:language>en-US</dc:language>
  <cp:lastModifiedBy>Sławomir Płaneta</cp:lastModifiedBy>
  <cp:lastPrinted>2019-08-21T09:04:00Z</cp:lastPrinted>
  <dcterms:modified xsi:type="dcterms:W3CDTF">2019-09-25T11:46:00Z</dcterms:modified>
  <cp:revision>6</cp:revision>
  <dc:subject/>
  <dc:title>UMOWA  Nr  IRG</dc:title>
</cp:coreProperties>
</file>