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……..  2019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źń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do wykonania na rzecz Zamawiającego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naż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ask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ynku OSP Jagodne</w:t>
      </w:r>
      <w:r>
        <w:rPr>
          <w:rFonts w:cs="Times New Roman" w:ascii="Times New Roman" w:hAnsi="Times New Roman"/>
          <w:sz w:val="24"/>
          <w:szCs w:val="24"/>
        </w:rPr>
        <w:t xml:space="preserve"> w ramach zadan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budynku OSP Jagodne polegająca na remoncie garażu”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drenażu opaskowego budynku wraz z izolacjami przeciwwilgociowymi i cieplnymi ścian fundament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tudzienek kierunkowych oraz dwóch studni chłon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y opis przedmiotu zamówienia określa załącznik nr 4 do zapytania ofertowego – przedmiar robót stanowiący integralną część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mawiający oświadcza, że posiada prawo do dysponowania na cele budowlane </w:t>
      </w:r>
      <w:r>
        <w:rPr>
          <w:rFonts w:eastAsia="Calibri" w:cs="Times New Roman" w:ascii="Times New Roman" w:hAnsi="Times New Roman"/>
          <w:sz w:val="24"/>
          <w:szCs w:val="24"/>
        </w:rPr>
        <w:t>nieruchomościami na których prowadzone będą robo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dopuszcza zastosowanie innych materiałów i urządzeń niż podane w dokumentacji projektowej, pod warunkiem zapewnienia parametrów nie gorszych niż określone w dokumentacji i uprzedniego wyrażenia przez Zamawiającego pisemnej zgody na taką zmianę. W takiej sytuacji Zamawiający wymaga złożenia stosownych dokumentów uwiarygodniających te materiały i urządzenia. W przypadku, gdy zastosowanie tych materiałów lub urządzeń wymagać będzie zmiany dokumentacji projektowej, koszty przeprojektowania poniesie Wykona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31.10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14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realizacji zadania będącego przedmiotem Umowy zgodnie z technologią wskazaną w przedmiarach robó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dbioru będą kompleksowo wykonane roboty określone w §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odbiorowe będą realizowane w następujących terminach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odbioru końcowego przedmiotu umowy nastąpi w ciągu 14 dni od dnia złożenia u Zamawiającego kompletnych dokumentów odbiorow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przez Zamawiającego będzie kompleksowo wykonany </w:t>
        <w:br/>
        <w:t xml:space="preserve">przedmiot umowy. Zgłoszenie o zakończeniu realizacji zadania winno być </w:t>
        <w:br/>
        <w:t xml:space="preserve">poprzedzone przekazaniem kompletnych dokumentów odbiorowych, w skład których wchodzą m.in.: 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acja powykonawcza, opisana i skompletowana w jednym egzemplarzu, w sposób umożliwiający jej przechowywanie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protokoły i zaświadczenia z przeprowadzonych prób i sprawdzeń i inne dokumenty wymagane stosownymi przepisami,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y (atesty, certyfikaty) potwierdzające, że wbudowane wyroby budowlane są zgodne z art. 10 ustawy Prawo budowlane (opisane i ostemplowane)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1361" w:hanging="357"/>
        <w:jc w:val="both"/>
        <w:rPr/>
      </w:pPr>
      <w:r>
        <w:rPr>
          <w:rFonts w:cs="Times New Roman"/>
          <w:b/>
        </w:rPr>
        <w:t>kosztorysy powykonawcze na poszczególne etapy robót z zastosowaniem cen jednostkowych określonych w kosztorysie ofertowym oraz ilości faktycznie wykonanych robót</w:t>
      </w:r>
      <w:r>
        <w:rPr>
          <w:rFonts w:cs="Times New Roman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rozpocznie procedurę odbiorową w ciągu 14 dni od dnia pisemnego</w:t>
        <w:br/>
        <w:t>zgłosz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em odbioru będzie spisany protokół zawierający wszystkie ustalenia w toku odbioru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oku odbioru zostaną stwierdzone wady, to Zamawiającemu przysługują   następujące uprawnie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adają się do usunięcia – może odmówić odbioru do czasu usunięcia wad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ie nadają się do usunięcia – Zamawiający może obniżyć wynagrodzen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ad istotnych, nie nadających się do usunięcia, Zamawiający może odstąpić od umow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prawo do wystawienia faktury po usunięciu wszystkich wad. Potwierdzenie usunięcia wad następuje w formie pisemnej w ciągu 7 dni od daty zgłoszenia ich usunięcia przez Wykonawcę. Z czynności  tych zostanie spisany protokół odbioru końcow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jąc usunięcia stwierdzonych wad Zamawiający wyznaczy Wykonawcy termin technicznie  uzasadniony na ich usunięcie. Wykonawca nie może odmówić usunięcia wad bez względu na wysokość związanych z tym kosztów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 usunięcia przez Wykonawcę zgłoszonej wady  w wyznaczonym terminie, Zamawiający może usunąć wadę w zastępstwie wykonawcy i na jego koszt po uprzednim pisemnym powiadomieniu Wykonawc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zakończenia odbioru Wykonawca ponosi pełną odpowiedzialność za  wykonane roboty i za plac bud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własny koszt zamontuje liczniki zużycia wody i energii elektrycznej oraz będzie ponosił koszty zużycia wody i energii w okresie realizacji robó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nie wolno korzystać z instalacji wodno-kanalizacyjnej i elektrycznej znajdującej się w obiektach Zamawiającego przed protokolarnym stwierdzeniem stanu wartości odczytu licznika i ustalenia sposobu rozliczenia za wodę, ścieki i energi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obciążają koszty utrzymania, budowy oraz konserwacji urządzeń obiektów tymczasowych na terenie bud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trzec mienia wymienionego w protokole przekazania placu budowy, zabezpieczyć i oznakować roboty, dbać o stan techniczny i prawidłowość oznakowania przez cały czas realizacji zadania oraz zapewnić warunki bezpieczeństwa. W czasie  realizacji robót Wykonawca zobowiązany jest do utrzymania terenu budowy </w:t>
        <w:br/>
        <w:t>w stanie wolnym od przeszkód komunikacyjnych oraz będzie usuwał zbędne materiały</w:t>
        <w:br/>
        <w:t xml:space="preserve"> i odpady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jest wytwórcą odpadów w rozumieniu przepisów ustawy z dnia </w:t>
        <w:br/>
        <w:t>14 grudnia 2012 r. odpadach. Wykonawca w trakcie realizacji zamówienia ma obowiązek w pierwszej kolejności poddania odpadów budowlanych (odpadów betonowych, gruzu budowlanego) odzyskowi, a jeżeli z przyczyn technologicznych jest on niemożliwy lub nieuzasadniony z przyczyn ekologicznych lub ekonomicznych, Wykonawca zobowiązany jest do przekazania powstałych odpadów do unieszkodliwienia i przedłożyć Zamawiającemu kartę przekazania odpad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szystkie materiały pochodzące z prowadzonych w ramach przedmiotowej inwestycji robót, wymagające wywozu, którego dokona Wykonawca, nienadające się do ponownego wykorzystania, pochodzące z robót rozbiórkowych, będą w posiadaniu Wykonawcy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zobowiązany jest uzgodnić z Zamawiającym sposób wykorzystania materiałów z odzysk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Wykonawca zobowiązany jest do umożliwienia wstępu na teren budowy pracownikom organów nadzoru budowla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robót Wykonawca zobowiązany jest uporządkować teren budowy </w:t>
        <w:br/>
        <w:t>i przekazać go Zamawiającemu w dniu odbioru robó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wyrządzone osobom trzecim bezpośrednio lub w związku z prowadzonymi robota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podczas prowadzonych prac wszystkie elementy stalowe uzyskane z rozbiórki rozebrać tak, aby można było dostarczyć je do punktu odbioru złomu. Uzyskany z rozbiórki złom Wykonawca złoży w miejscu wskazanym przez Zamawiającego i z jego udziałem dokona inwentaryzacji, a następnie dostarczy do punktu skupu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teriał z rozbiórki stanowi własność Zamawiającego. Elementy stalowe podlegają wspólnej ocenie Wykonawcy i Zamawiającego pod kątem przydatności i sposobu zagospodarowania. W przypadku sprzedaży elementów stalowych na złom, dochody tej sprzedaży stanowią dochody Zamawiającego. Wykonawca zobowiązany jest dostarczyć zinwentaryzowany złom do punktu odbioru złomu i rozliczyć należność zgodnie z zapisami w ppk. b). niniejszego punkt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przekaże Zamawiającemu uzyskane ze sprzedaży złomu dokumenty potwierdzające sprzedaż zł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zedmiot Umowy z materiałów własnych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 żądanie Zamawiającego obowiązany jest okazać w stosunku do wskazanych materiał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ę materiałową, certyfikat zgodności z Polską Normą lub aprobatę techniczną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potrzebne oprzyrządowanie, pracowników oraz materiały wymagane do zbadania, na żądanie Zamawiającego, jakości robót wykonywanych z materiałów Wykonawcy na terenie budow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, o których mowa w ust. 3, będą realizowane przez Wykonawcę na własny koszt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zażąda badań, które nie były przewidziane niniejszą umową, Wykonawca jest zobowiązany przeprowadzić te badania; jeżeli w rezultacie przeprowadzenia tych badań okaże się, że zastosowane materiały, bądź wykonanie robót, są niezgodne z Umową, to koszty badań dodatkowych obciążają Wykonawcę, </w:t>
        <w:br/>
        <w:t>w przypadku zgodności koszty pokrywa Zamawiając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ustala osobę do kontaktowania się z Zamawiającym Pana/ią…………………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60</w:t>
      </w:r>
      <w:r>
        <w:rPr/>
        <w:t xml:space="preserve"> miesięcznej gwarancji na przedmiot umowy licząc od daty odbioru końcow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Podsiadło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</w:t>
      </w:r>
      <w:r>
        <w:rPr>
          <w:lang w:val="pl-PL"/>
        </w:rPr>
        <w:t>4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5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51"/>
        </w:tabs>
        <w:ind w:left="1051" w:hanging="4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0:00Z</dcterms:created>
  <dc:creator>xxx</dc:creator>
  <dc:description/>
  <cp:keywords/>
  <dc:language>en-US</dc:language>
  <cp:lastModifiedBy>Magdalena Podsiadło</cp:lastModifiedBy>
  <cp:lastPrinted>2019-09-18T10:17:00Z</cp:lastPrinted>
  <dcterms:modified xsi:type="dcterms:W3CDTF">2019-09-18T11:47:00Z</dcterms:modified>
  <cp:revision>3</cp:revision>
  <dc:subject/>
  <dc:title>UMOWA  Nr  IRG</dc:title>
</cp:coreProperties>
</file>