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Nr ………..  2019 – proje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Mircu pomiędzy: Gminą Mirzec, zwana dalej „Zamawiającym”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 Mirosława Sewery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- Wandy Węgrz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leca, a Wykonawca zobowiązuje się do wykonania na rzecz Zamawiającego zadania pod nazwą: </w:t>
      </w:r>
      <w:r>
        <w:rPr>
          <w:rFonts w:cs="Times New Roman" w:ascii="Times New Roman" w:hAnsi="Times New Roman"/>
          <w:b/>
          <w:sz w:val="24"/>
          <w:szCs w:val="24"/>
        </w:rPr>
        <w:t>„Modernizacja budynku OSP Jagodne polegająca na remoncie garażu”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em zamówienia jest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posadzki betonowej na posadzkę przemysłową ze spadkiem w kierunku bram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instalacji elektrycznej: siłowej, gniazd, oświetl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4 okien PVC o wsp. U=0,9 (m2*K) piwnicznych z nawiewnikami higrosterowanymi otwierane z poziomu posadzki wraz z parapetami i kratam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zczegółowy opis przedmiotu zamówienia określa załącznik nr 4 do zapytania ofertowego – przedmiar robót stanowiący integralną część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boty muszą być wykonane zgodnie z obowiązującymi przepisami, normami oraz na ustalonych niniejszą umową warunka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mawiający oświadcza, że posiada prawo do dysponowania na cele budowlane </w:t>
      </w:r>
      <w:r>
        <w:rPr>
          <w:rFonts w:eastAsia="Calibri" w:cs="Times New Roman" w:ascii="Times New Roman" w:hAnsi="Times New Roman"/>
          <w:sz w:val="24"/>
          <w:szCs w:val="24"/>
        </w:rPr>
        <w:t>nieruchomościami na których prowadzone będą robo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awiający dopuszcza zastosowanie innych materiałów i urządzeń niż podane w dokumentacji projektowej, pod warunkiem zapewnienia parametrów nie gorszych niż określone w dokumentacji i uprzedniego wyrażenia przez Zamawiającego pisemnej zgody na taką zmianę. W takiej sytuacji Zamawiający wymaga złożenia stosownych dokumentów uwiarygodniających te materiały i urządzenia. W przypadku, gdy zastosowanie tych materiałów lub urządzeń wymagać będzie zmiany dokumentacji projektowej, koszty przeprojektowania poniesie Wykonawc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30.10.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  <w:lang w:val="pl-PL"/>
        </w:rPr>
        <w:t>14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kalendarzowych od daty doręczenia prawidłowo wystawionej faktury VAT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realizacji zadania będącego przedmiotem Umowy zgodnie z technologią wskazaną w przedmiarach robó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odbioru będą kompleksowo wykonane roboty określone w §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nności odbiorowe będą realizowane w następujących terminach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 odbioru końcowego przedmiotu umowy nastąpi w ciągu 14 dni od dnia złożenia u Zamawiającego kompletnych dokumentów odbiorowych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odbioru przez Zamawiającego będzie kompleksowo wykonany </w:t>
        <w:br/>
        <w:t xml:space="preserve">przedmiot umowy. Zgłoszenie o zakończeniu realizacji zadania winno być </w:t>
        <w:br/>
        <w:t xml:space="preserve">poprzedzone przekazaniem kompletnych dokumentów odbiorowych, w skład których wchodzą m.in.: 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1361" w:hanging="357"/>
        <w:jc w:val="both"/>
        <w:rPr>
          <w:rFonts w:cs="Times New Roman"/>
        </w:rPr>
      </w:pPr>
      <w:r>
        <w:rPr>
          <w:rFonts w:cs="Times New Roman"/>
        </w:rPr>
        <w:t>dokumentacja powykonawcza, opisana i skompletowana w jednym egzemplarzu, w sposób umożliwiający jej przechowywanie,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1361" w:hanging="357"/>
        <w:jc w:val="both"/>
        <w:rPr>
          <w:rFonts w:cs="Times New Roman"/>
        </w:rPr>
      </w:pPr>
      <w:r>
        <w:rPr>
          <w:rFonts w:cs="Times New Roman"/>
        </w:rPr>
        <w:t>protokoły i zaświadczenia z przeprowadzonych prób i sprawdzeń i inne dokumenty wymagane stosownymi przepisami,</w:t>
      </w:r>
      <w:r>
        <w:rPr>
          <w:rFonts w:cs="Times New Roman"/>
          <w:color w:val="000000"/>
        </w:rPr>
        <w:t xml:space="preserve"> 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1361" w:hanging="357"/>
        <w:jc w:val="both"/>
        <w:rPr>
          <w:rFonts w:cs="Times New Roman"/>
        </w:rPr>
      </w:pPr>
      <w:r>
        <w:rPr>
          <w:rFonts w:cs="Times New Roman"/>
        </w:rPr>
        <w:t>dokumenty (atesty, certyfikaty) potwierdzające, że wbudowane wyroby budowlane są zgodne z art. 10 ustawy Prawo budowlane (opisane i ostemplowane),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1361" w:hanging="357"/>
        <w:jc w:val="both"/>
        <w:rPr/>
      </w:pPr>
      <w:r>
        <w:rPr>
          <w:rFonts w:cs="Times New Roman"/>
          <w:b/>
        </w:rPr>
        <w:t>kosztorysy powykonawcze na poszczególne etapy robót z zastosowaniem cen jednostkowych określonych w kosztorysie ofertowym oraz ilości faktycznie wykonanych robót</w:t>
      </w:r>
      <w:r>
        <w:rPr>
          <w:rFonts w:cs="Times New Roman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rozpocznie procedurę odbiorową w ciągu 14 dni od dnia pisemnego</w:t>
        <w:br/>
        <w:t>zgłoszeni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em odbioru będzie spisany protokół zawierający wszystkie ustalenia w toku odbioru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oku odbioru zostaną stwierdzone wady, to Zamawiającemu przysługują   następujące uprawnieni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ady nadają się do usunięcia – może odmówić odbioru do czasu usunięcia wad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ady nie nadają się do usunięcia – Zamawiający może obniżyć wynagrodzen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ad istotnych, nie nadających się do usunięcia, Zamawiający może odstąpić od umowy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prawo do wystawienia faktury po usunięciu wszystkich wad. Potwierdzenie usunięcia wad następuje w formie pisemnej w ciągu 7 dni od daty zgłoszenia ich usunięcia przez Wykonawcę. Z czynności  tych zostanie spisany protokół odbioru końcow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jąc usunięcia stwierdzonych wad Zamawiający wyznaczy Wykonawcy termin technicznie  uzasadniony na ich usunięcie. Wykonawca nie może odmówić usunięcia wad bez względu na wysokość związanych z tym kosztów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 usunięcia przez Wykonawcę zgłoszonej wady  w wyznaczonym terminie, Zamawiający może usunąć wadę w zastępstwie wykonawcy i na jego koszt po uprzednim pisemnym powiadomieniu Wykonawcy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zakończenia odbioru Wykonawca ponosi pełną odpowiedzialność za  wykonane roboty i za plac budowy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a własny koszt zamontuje liczniki zużycia wody i energii elektrycznej oraz będzie ponosił koszty zużycia wody i energii w okresie realizacji robó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y nie wolno korzystać z instalacji wodno-kanalizacyjnej i elektrycznej znajdującej się w obiektach Zamawiającego przed protokolarnym stwierdzeniem stanu wartości odczytu licznika i ustalenia sposobu rozliczenia za wodę, ścieki i energi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ę obciążają koszty utrzymania, budowy oraz konserwacji urządzeń obiektów tymczasowych na terenie bud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strzec mienia wymienionego w protokole przekazania placu budowy, zabezpieczyć i oznakować roboty, dbać o stan techniczny i prawidłowość oznakowania przez cały czas realizacji zadania oraz zapewnić warunki bezpieczeństwa. W czasie  realizacji robót Wykonawca zobowiązany jest do utrzymania terenu budowy </w:t>
        <w:br/>
        <w:t>w stanie wolnym od przeszkód komunikacyjnych oraz będzie usuwał zbędne materiały</w:t>
        <w:br/>
        <w:t xml:space="preserve"> i odpady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jest wytwórcą odpadów w rozumieniu przepisów ustawy z dnia </w:t>
        <w:br/>
        <w:t>14 grudnia 2012 r. odpadach. Wykonawca w trakcie realizacji zamówienia ma obowiązek w pierwszej kolejności poddania odpadów budowlanych (odpadów betonowych, gruzu budowlanego) odzyskowi, a jeżeli z przyczyn technologicznych jest on niemożliwy lub nieuzasadniony z przyczyn ekologicznych lub ekonomicznych, Wykonawca zobowiązany jest do przekazania powstałych odpadów do unieszkodliwienia i przedłożyć Zamawiającemu kartę przekazania odpadu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szystkie materiały pochodzące z prowadzonych w ramach przedmiotowej inwestycji robót, wymagające wywozu, którego dokona Wykonawca, nienadające się do ponownego wykorzystania, pochodzące z robót rozbiórkowych, będą w posiadaniu Wykonawcy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tworzone podczas prac rozbiórkowych odpady Wykonawca zobowiązany jest segregować w miejscu ich wytworzenia i magazynować selektywnie do czasu wywozu z placu rozbiórki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konawca zobowiązany jest uzgodnić z Zamawiającym sposób wykorzystania materiałów z odzysku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>Wykonawca zobowiązany jest do umożliwienia wstępu na teren budowy pracownikom organów nadzoru budowlan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kończeniu robót Wykonawca zobowiązany jest uporządkować teren budowy </w:t>
        <w:br/>
        <w:t>i przekazać go Zamawiającemu w dniu odbioru robó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ść za szkody wyrządzone osobom trzecim bezpośrednio lub w związku z prowadzonymi robotam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Materiały z ewentualnej rozbiórki są własnością Zamawiającego. Jeśli jakieś materiały z rozbiórki inspektor nadzoru wraz z Zamawiającym zakwalifikują jako odpady, Wykonawca będzie miał obowiązek wywieźć je i zutylizować zgodnie z obowiązującym prawem w tym zakresie. Jeśli materiały z rozbiórki zostaną zakwalifikowane do odzysku wykonawca będzie miał obowiązek złożyć je w miejscu wskazanym przez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na terenie placu rozbiórki miejsce składowania materiałów pochodzących z rozbiórki. Wykonawca zapewni, aby materiały w okresie składowania na placu nie stanowiły zagrożenia oraz nie doprowadzały do zanieczyszczenia terenów prywatnych i przestrzeni publicznej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aby podczas prowadzonych prac wszystkie elementy stalowe uzyskane z rozbiórki rozebrać tak, aby można było dostarczyć je do punktu odbioru złomu. Uzyskany z rozbiórki złom Wykonawca złoży w miejscu wskazanym przez Zamawiającego i z jego udziałem dokona inwentaryzacji, a następnie dostarczy do punktu skupu. Odpady i gruz pozostałe z rozbiórki wykonawca zobowiązany jest utylizować zgodnie z wymaganiami zawartymi w ustawie z dnia 14 grudnia 2012 r. o odpadach (Dz. U z 2018 r. poz. 992 z późń. zm.) – usunięcie poza teren budowy materiałów z rozbiórki i odpadów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60" w:leader="none"/>
          <w:tab w:val="left" w:pos="90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teriał z rozbiórki stanowi własność Zamawiającego. Elementy stalowe podlegają wspólnej ocenie Wykonawcy i Zamawiającego pod kątem przydatności i sposobu zagospodarowania. W przypadku sprzedaży elementów stalowych na złom, dochody tej sprzedaży stanowią dochody Zamawiającego. W pozostałych przypadkach, jeżeli materiał nie jest użyteczny i podlega utylizacji Wykonawca zobowiązany jest go dostarczyć na swój koszt do punktu utylizacji – i przedłożyć zamawiającemu dokumenty potwierdzające utylizację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 w:before="0" w:after="0"/>
        <w:ind w:left="105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konawca zobowiązany jest dostarczyć zinwentaryzowany złom do punktu odbioru złomu i rozliczyć należność zgodnie z zapisami w ppk. b). niniejszego punkt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konawca przekaże Zamawiającemu uzyskane ze sprzedaży złomu dokumenty potwierdzające sprzedaż zł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wykonać przedmiot Umowy z materiałów własnych.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każde żądanie Zamawiającego obowiązany jest okazać w stosunku do wskazanych materiałów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rtę materiałową, certyfikat zgodności z Polską Normą lub aprobatę techniczną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ewni potrzebne oprzyrządowanie, pracowników oraz materiały wymagane do zbadania, na żądanie Zamawiającego, jakości robót wykonywanych z materiałów Wykonawcy na terenie budowy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a, o których mowa w ust. 3, będą realizowane przez Wykonawcę na własny koszt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Zamawiający zażąda badań, które nie były przewidziane niniejszą umową, Wykonawca jest zobowiązany przeprowadzić te badania; jeżeli w rezultacie przeprowadzenia tych badań okaże się, że zastosowane materiały, bądź wykonanie robót, są niezgodne z Umową, to koszty badań dodatkowych obciążają Wykonawcę, </w:t>
        <w:br/>
        <w:t>w przypadku zgodności koszty pokrywa Zamawiający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konawca ustala osobę do kontaktowania się z Zamawiającym Pana/ią…………………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 xml:space="preserve">Wykonawca gwarantuje, że wykonany przez niego przedmiot umowy nie będzie posiadał wad i udziela </w:t>
      </w:r>
      <w:r>
        <w:rPr>
          <w:lang w:val="pl-PL"/>
        </w:rPr>
        <w:t>60</w:t>
      </w:r>
      <w:r>
        <w:rPr/>
        <w:t xml:space="preserve"> miesięcznej gwarancji na przedmiot umowy licząc od daty odbioru końcowego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Zamawiającemu oprócz wyżej wymienionych kar umownych   przysługuje  również prawo dochodzenia odszkodowania przenoszącego wysokość zastrzeżonych kar umownych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</w:t>
      </w:r>
      <w:r>
        <w:rPr>
          <w:lang w:val="pl-PL"/>
        </w:rPr>
        <w:t>i Magdalena Podsiadło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§ </w:t>
      </w:r>
      <w:r>
        <w:rPr>
          <w:lang w:val="pl-PL"/>
        </w:rPr>
        <w:t>11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</w:t>
      </w:r>
      <w:r>
        <w:rPr>
          <w:lang w:val="pl-PL"/>
        </w:rPr>
        <w:t>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</w:t>
      </w:r>
      <w:r>
        <w:rPr>
          <w:lang w:val="pl-PL"/>
        </w:rPr>
        <w:t>4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spacing w:before="0" w:after="0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51"/>
        </w:tabs>
        <w:ind w:left="1051" w:hanging="40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5:00Z</dcterms:created>
  <dc:creator>xxx</dc:creator>
  <dc:description/>
  <cp:keywords/>
  <dc:language>en-US</dc:language>
  <cp:lastModifiedBy>Magdalena Podsiadło</cp:lastModifiedBy>
  <cp:lastPrinted>2019-09-17T14:11:00Z</cp:lastPrinted>
  <dcterms:modified xsi:type="dcterms:W3CDTF">2019-09-17T12:56:00Z</dcterms:modified>
  <cp:revision>3</cp:revision>
  <dc:subject/>
  <dc:title>UMOWA  Nr  IRG</dc:title>
</cp:coreProperties>
</file>