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9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źń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budynku OSP Jagodne polegająca na remoncie garażu”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osadzki betonowej na posadzkę przemysłową ze spadkiem w kierunku bram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elektrycznej: siłowej, gniazd, oświetl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4 okien PVC o wsp. U=0,9 (m2*K) piwnicznych z nawiewnikami higrosterowanymi otwierane z poziomu posadzki wraz z parapetami i kratam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– przedmiar robót stanowiący integralną część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0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realizacji zadania będącego przedmiotem Umowy zgodnie z technologią wskazaną w przedmiarach robó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dbioru będą kompleksowo wykonane roboty określone w §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odbiorowe będą realizowane w następujących terminach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odbioru końcowego przedmiotu umowy nastąpi w ciągu 14 dni od dnia złożenia u Zamawiającego kompletnych dokumentów odbior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przez Zamawiającego będzie kompleksowo wykonany </w:t>
        <w:br/>
        <w:t xml:space="preserve">przedmiot umowy. Zgłoszenie o zakończeniu realizacji zadania winno być </w:t>
        <w:br/>
        <w:t xml:space="preserve">poprzedzone przekazaniem kompletnych dokumentów odbiorowych, w skład których wchodzą m.in.: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acja powykonawcza, opisana i skompletowana w jednym egzemplarzu, w sposób umożliwiający jej przechowywanie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protokoły i zaświadczenia z przeprowadzonych prób i sprawdzeń i inne dokumenty wymagane stosownymi przepisami,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y (atesty, certyfikaty) potwierdzające, że wbudowane wyroby budowlane są zgodne z art. 10 ustawy Prawo budowlane (opisane i ostemplowane)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/>
      </w:pPr>
      <w:r>
        <w:rPr>
          <w:rFonts w:cs="Times New Roman"/>
          <w:b/>
        </w:rPr>
        <w:t>kosztorysy powykonawcze na poszczególne etapy robót z zastosowaniem cen jednostkowych określonych w kosztorysie ofertowym oraz ilości faktycznie wykonanych robót</w:t>
      </w:r>
      <w:r>
        <w:rPr>
          <w:rFonts w:cs="Times New Roman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rozpocznie procedurę odbiorową w ciągu 14 dni od dnia pisemnego</w:t>
        <w:br/>
        <w:t>zgłosz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odbioru będzie spisany protokół zawierający wszystkie ustalenia w toku odbior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wady, to Zamawiającemu przysługują   następujące uprawnie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– może odmówić odbioru do czasu usunięcia wad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– Zamawiający może obniżyć wynagrodze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d istotnych, nie nadających się do usunięcia, Zamawiający może odstąpić od umow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do wystawienia faktury po usunięciu wszystkich wad. Potwierdzenie usunięcia wad następuje w formie pisemnej w ciągu 7 dni od daty zgłoszenia ich usunięcia przez Wykonawcę. Z czynności  tych zostanie spisany protokół odbioru końcow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jąc usunięcia stwierdzonych wad Zamawiający wyznaczy Wykonawcy termin technicznie  uzasadniony na ich usunięcie. Wykonawca nie może odmówić usunięcia wad bez względu na wysokość związanych z tym kosztów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sunięcia przez Wykonawcę zgłoszonej wady  w wyznaczonym terminie, Zamawiający może usunąć wadę w zastępstwie wykonawcy i na jego koszt po uprzednim pisemnym powiadomieniu Wykonawc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kończenia odbioru Wykonawca ponosi pełną odpowiedzialność za  wykonane roboty i za plac bud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wolno korzystać z instalacji wodno-kanalizacyjnej i elektrycznej znajdującej się w obiektach Zamawiającego przed protokolarnym stwierdzeniem stanu wartości odczytu licznika i ustalenia sposobu rozliczenia za wodę, ścieki i energi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ciążają koszty utrzymania, budowy oraz konserwacji urządzeń obiektów tymczasowych na terenie bud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mienia wymienionego w protokole przekazania placu budowy, zabezpieczyć i oznakować roboty, dbać o stan techniczny i prawidłowość oznakowania przez cały czas realizacji zadania oraz zapewnić warunki bezpieczeństwa. W czasie  realizacji robót Wykonawca zobowiązany jest do utrzymania terenu budowy </w:t>
        <w:br/>
        <w:t>w stanie wolnym od przeszkód komunikacyjnych oraz będzie usuwał zbędne materiały</w:t>
        <w:br/>
        <w:t xml:space="preserve"> i odpad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wytwórcą odpadów w rozumieniu przepisów ustawy z dnia </w:t>
        <w:br/>
        <w:t>14 grudnia 2012 r. odpadach. Wykonawca w trakcie realizacji zamówienia ma obowiązek w pierwszej kolejności poddania odpadów budowlanych (odpadów betonowych, gruzu budowlanego) odzyskowi, a jeżeli z przyczyn technologicznych jest on niemożliwy lub nieuzasadniony z przyczyn ekologicznych lub ekonomicznych, Wykonawca zobowiązany jest do przekazania powstałych odpadów do unieszkodliwienia i przedłożyć Zamawiającemu kartę przekazania odp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szystkie materiały pochodzące z prowadzonych w ramach przedmiotowej inwestycji robót, wymagające wywozu, którego dokona Wykonawca, nienadające się do ponownego wykorzystania, pochodzące z robót rozbiórkowych, będą w posiadaniu Wykonawc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uzgodnić z Zamawiającym sposób wykorzystania materiałów z odzysk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any jest do umożliwienia wstępu na teren budowy pracownikom organów nadzoru budowla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robót Wykonawca zobowiązany jest uporządkować teren budowy </w:t>
        <w:br/>
        <w:t>i przekazać go Zamawiającemu w dniu odbioru robó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wyrządzone osobom trzecim bezpośrednio lub w związku z prowadzonymi robot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podczas prowadzonych prac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ykonawca zobowiązany jest dostarczyć zinwentaryzowany złom do punktu odbioru złomu i rozliczyć należność zgodnie z zapisami w ppk. b). niniejszego punk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rzekaże Zamawiającemu uzyskane ze sprzedaży złomu dokumenty potwierdzające sprzedaż zł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Umowy z materiałów własnych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obowiązany jest okazać w stosunku do wskazanych materiał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materiałową, certyfikat zgodności z Polską Normą lub aprobatę techniczną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, o których mowa w ust. 3, będą realizowane przez Wykonawcę na własny koszt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zażąda badań, które nie były przewidziane niniejszą umową, Wykonawca jest zobowiązany przeprowadzić te badania; jeżeli w rezultacie przeprowadzenia tych badań okaże się, że zastosowane materiały, bądź wykonanie robót, są niezgodne z Umową, to koszty badań dodatkowych obciążają Wykonawcę, </w:t>
        <w:br/>
        <w:t>w przypadku zgodności koszty pokrywa Zamawiając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ustala osobę do kontaktowania się z Zamawiającym Pana/ią…………………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umowy licząc od daty odbioru końcow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</w:t>
      </w:r>
      <w:r>
        <w:rPr>
          <w:lang w:val="pl-PL"/>
        </w:rPr>
        <w:t>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1"/>
        </w:tabs>
        <w:ind w:left="1051" w:hanging="4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8:00Z</dcterms:created>
  <dc:creator>xxx</dc:creator>
  <dc:description/>
  <cp:keywords/>
  <dc:language>en-US</dc:language>
  <cp:lastModifiedBy>Magdalena Podsiadło</cp:lastModifiedBy>
  <cp:lastPrinted>2019-09-18T13:49:00Z</cp:lastPrinted>
  <dcterms:modified xsi:type="dcterms:W3CDTF">2019-09-18T11:58:00Z</dcterms:modified>
  <cp:revision>2</cp:revision>
  <dc:subject/>
  <dc:title>UMOWA  Nr  IRG</dc:title>
</cp:coreProperties>
</file>