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1 do zapytania ofertow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ind w:right="-290" w:hanging="0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dnia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Oferta na Zadanie 1: </w:t>
      </w:r>
    </w:p>
    <w:p>
      <w:pPr>
        <w:pStyle w:val="Normal"/>
        <w:spacing w:lineRule="auto" w:line="360"/>
        <w:jc w:val="center"/>
        <w:rPr/>
      </w:pPr>
      <w:r>
        <w:rPr>
          <w:b/>
          <w:szCs w:val="20"/>
        </w:rPr>
        <w:t>„</w:t>
      </w:r>
      <w:r>
        <w:rPr>
          <w:b/>
          <w:szCs w:val="20"/>
        </w:rPr>
        <w:t>Dostawa produktów spożywczych, przypraw i nabiału</w:t>
      </w:r>
      <w:r>
        <w:rPr/>
        <w:t>„</w:t>
      </w:r>
    </w:p>
    <w:tbl>
      <w:tblPr>
        <w:tblW w:w="1007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10"/>
        <w:gridCol w:w="1276"/>
        <w:gridCol w:w="851"/>
        <w:gridCol w:w="1417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 w:val="22"/>
                <w:szCs w:val="22"/>
              </w:rPr>
              <w:t>Nazwa asorty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 </w:t>
              <w:br/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biały w torebce 6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ukier puder 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3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Ja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40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ekspresowa saszetki 2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czarna ekspresowa saszetki 5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urze świeże rozm.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115g typu GRA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 1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spagh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>
                <w:sz w:val="22"/>
                <w:szCs w:val="22"/>
              </w:rPr>
              <w:t>Makaron rurki (pi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musze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yp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yp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gano 10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8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śmietankowe 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w proszku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>
                <w:sz w:val="22"/>
                <w:szCs w:val="22"/>
              </w:rPr>
              <w:t xml:space="preserve">Olej roślinny rafinowany o zawartości </w:t>
            </w:r>
          </w:p>
          <w:p>
            <w:pPr>
              <w:pStyle w:val="Normal"/>
              <w:snapToGrid w:val="false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 xml:space="preserve">kwasów jednonienasyconych powyżej 50 % </w:t>
            </w:r>
          </w:p>
          <w:p>
            <w:pPr>
              <w:pStyle w:val="Normal"/>
              <w:snapToGrid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wartości kwasów wielonienasyconych poniżej 40% -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drobiu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wieprzowiny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łodka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ostra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mielony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y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szcz roślinny do smażenia, gotowania, pieczenia 82% tłuszczu, zawierający kwasy tłuszczowe Omega 3 i Omega 6 –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o obniżonej zawartości S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 500ml (nie mi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biały półtłu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waniliowy 1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owocowy 100% kartonik 2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smakowa (truskawkowa,cytrynowa, jabłkowa)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1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-314" w:hanging="6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>
                <w:sz w:val="22"/>
                <w:szCs w:val="22"/>
              </w:rPr>
              <w:t>Wafelek w czekola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ie wartość ryczałtowa oferty brutto: …………………………………………………</w:t>
        <w:br/>
        <w:t>Słownie: 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zapytania ofertow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Oferta na Zadanie 2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Dostawa warzyw i owoców 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3"/>
        <w:gridCol w:w="1133"/>
        <w:gridCol w:w="728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asortymen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ar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Cena  </w:t>
              <w:br/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czerw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 głó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pusta pekiń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wczes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828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natka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 (pęcz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hanging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głów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ie wartość ryczałtowa oferty brutto: 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łownie:  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Załącznik nr 3 do zapytania ofertowego</w:t>
      </w:r>
    </w:p>
    <w:p>
      <w:pPr>
        <w:pStyle w:val="Tekstpodstawowy21"/>
        <w:ind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ferta na Zadanie 3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>Dostawa mięsa i wędlin„</w:t>
      </w:r>
    </w:p>
    <w:p>
      <w:pPr>
        <w:pStyle w:val="Tekstpodstawowy21"/>
        <w:ind w:right="-29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10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84"/>
        <w:gridCol w:w="1260"/>
        <w:gridCol w:w="709"/>
        <w:gridCol w:w="1701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ena </w:t>
            </w:r>
          </w:p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Cs w:val="18"/>
              </w:rPr>
              <w:t>Wartość brutt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świeży (cał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 drobiowe ze skrzydeł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ek wieprzowy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trójką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pas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ekstra bez 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rosołowe wo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o wo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cienka typu podwawe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4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iepr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right="-828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ącznie wartość ryczałtowa oferty brutto: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: 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4 do zapytania ofertowego</w:t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center"/>
        <w:rPr/>
      </w:pPr>
      <w:r>
        <w:rPr>
          <w:sz w:val="24"/>
        </w:rPr>
        <w:t>Stołówka szkolna w Szkole Podstawowej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 Zadanie 4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pieczywa”</w:t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782"/>
        <w:gridCol w:w="1321"/>
        <w:gridCol w:w="900"/>
        <w:gridCol w:w="1509"/>
        <w:gridCol w:w="185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asortyment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ena  </w:t>
            </w:r>
          </w:p>
          <w:p>
            <w:pPr>
              <w:pStyle w:val="Normal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rut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szenna 1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pszenny krojony 500g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słonecznikowy krojony 40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słodka 100g z nadzieniem </w:t>
              <w:br/>
              <w:t>(dżem owocow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z nadzieniem (dżem owocow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ie wartość ryczałtowa oferty brutto: 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Słownie: ………………………………………………………………………………………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5 do zapytania ofert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tołówka szkolna w Szkole Podstawowej</w:t>
      </w:r>
      <w:r>
        <w:rPr/>
        <w:t xml:space="preserve"> </w:t>
      </w:r>
      <w:r>
        <w:rPr>
          <w:b/>
        </w:rPr>
        <w:t>w Mir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, adres, NIP,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ferta na  Zadanie 5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Mrożonek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402"/>
        <w:gridCol w:w="1271"/>
        <w:gridCol w:w="709"/>
        <w:gridCol w:w="2130"/>
        <w:gridCol w:w="184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asortyment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jednostkowa</w:t>
            </w:r>
          </w:p>
          <w:p>
            <w:pPr>
              <w:pStyle w:val="Normal"/>
              <w:ind w:right="-8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ut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Cs w:val="22"/>
              </w:rPr>
              <w:t>Wartość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marchew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>
                <w:sz w:val="22"/>
                <w:szCs w:val="22"/>
              </w:rPr>
              <w:t xml:space="preserve">Mieszanka warzyw </w:t>
              <w:br/>
              <w:t>(brokuł, kalafior, marchewk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skawk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rybny Miruna ze skórą bez glazury  (110-170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rybny Dorsz bez glazury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" w:right="14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  <w:t>Paluszki rybne z file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ie wartość ryczałtowa oferty brutto: ………………………………………………</w:t>
      </w:r>
    </w:p>
    <w:p>
      <w:pPr>
        <w:pStyle w:val="Normal"/>
        <w:rPr/>
      </w:pPr>
      <w:r>
        <w:rPr>
          <w:b/>
        </w:rPr>
        <w:t xml:space="preserve">Słownie: ……………………………………………………………………………………       </w:t>
      </w:r>
    </w:p>
    <w:p>
      <w:pPr>
        <w:pStyle w:val="Tekstpodstawowy21"/>
        <w:ind w:right="-2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828" w:hanging="0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8:00Z</dcterms:created>
  <dc:creator>zespół</dc:creator>
  <dc:description/>
  <cp:keywords/>
  <dc:language>en-US</dc:language>
  <cp:lastModifiedBy>Dorota Szot</cp:lastModifiedBy>
  <cp:lastPrinted>2012-08-14T12:41:00Z</cp:lastPrinted>
  <dcterms:modified xsi:type="dcterms:W3CDTF">2019-08-19T07:18:00Z</dcterms:modified>
  <cp:revision>2</cp:revision>
  <dc:subject/>
  <dc:title>Zaproszenie do składania ofert</dc:title>
</cp:coreProperties>
</file>