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2 - Projekt umowy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………   2019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 , a ……………………………………………………………………</w:t>
      </w:r>
      <w:r>
        <w:rPr/>
        <w:t xml:space="preserve"> zwanym  w dalszej części umowy </w:t>
      </w:r>
      <w:r>
        <w:rPr>
          <w:b/>
        </w:rPr>
        <w:t>Projektant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Strony zawierają umowę w oparciu o art. 4 pkt. 8   ustawy z dnia   29 stycznia 2004r. - Prawo Zamówień Publicznych (</w:t>
      </w:r>
      <w:r>
        <w:rPr>
          <w:bCs/>
        </w:rPr>
        <w:t>Dz. U. z 2018.r poz. 1986, z późn. zm.)</w:t>
      </w:r>
      <w:r>
        <w:rPr/>
        <w:t xml:space="preserve"> oraz zgodnie ze złożoną ofertą                         z dnia …………. roku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 xml:space="preserve">. </w:t>
      </w:r>
      <w:r>
        <w:rPr>
          <w:b/>
          <w:bCs/>
        </w:rPr>
        <w:t>„Przebudowa drogi gminnej nr 347007 T Poduchowne – Korzonek” – II etap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pracowanie projektu budowlano – wykonawczego drogi na długości 1500,0 mb zgodnie                              z warunkami technicznymi nr 2/2019 z dnia 14.08.2019 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ramach zamówienia Projektant zobowiązuje się do wykonania dokumentacji budowlano-wykonawczej w zakresie zadania obejmującego przebudowę drogi gminnej wewnętrznej położonej na działce nr ewid. gr. 2592 – obręb geodezyjny Mirzec II  na odcinku ok. 1 500 m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 należy opracować zgodnie z wydanymi warunkami technicznymi Nr 2/2019 z dnia 14.08.2019 r. Inwestycja winna być zaprojektowana w granicach istniejącego pasa drogowego na mapie do celów projektowych opracowanej przez projektanta z zachowaniem parametrów </w:t>
      </w:r>
      <w:r>
        <w:rPr>
          <w:iCs/>
        </w:rPr>
        <w:t>Rozporządzenia</w:t>
      </w:r>
      <w:r>
        <w:rPr/>
        <w:t xml:space="preserve"> </w:t>
      </w:r>
      <w:r>
        <w:rPr>
          <w:iCs/>
        </w:rPr>
        <w:t>Ministra Transportu i Gospodarki Morskiej</w:t>
      </w:r>
      <w:r>
        <w:rPr/>
        <w:t xml:space="preserve"> z </w:t>
      </w:r>
      <w:r>
        <w:rPr>
          <w:iCs/>
        </w:rPr>
        <w:t>dnia  2 marca</w:t>
      </w:r>
      <w:r>
        <w:rPr/>
        <w:t xml:space="preserve"> </w:t>
      </w:r>
      <w:r>
        <w:rPr>
          <w:iCs/>
        </w:rPr>
        <w:t>1999</w:t>
      </w:r>
      <w:r>
        <w:rPr/>
        <w:t xml:space="preserve"> r. w </w:t>
      </w:r>
      <w:r>
        <w:rPr>
          <w:iCs/>
        </w:rPr>
        <w:t>sprawie warunków technicznych, jakim powinny odpowiadać drogi publiczne i ich usytuowanie (Dz.U. z 2016r. poz.124 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Kompletny projekt budowlano-wykonawczy z opisami, rysunkami niezbędnymi do realizacji robót, przekrojami konstrukcyjnymi należy wykonać w ilości </w:t>
      </w:r>
      <w:r>
        <w:rPr>
          <w:b/>
        </w:rPr>
        <w:t>5 egz.</w:t>
      </w:r>
      <w:r>
        <w:rPr/>
        <w:t xml:space="preserve"> w wersji papierowej oraz </w:t>
      </w:r>
      <w:r>
        <w:rPr>
          <w:b/>
        </w:rPr>
        <w:t>2 egz.</w:t>
      </w:r>
      <w:r>
        <w:rPr/>
        <w:t xml:space="preserve">  w wersji elektronicznej na płytach CD/DV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należy wykonać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>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ary robót przez które należy rozumieć opracowania zawierające opis robót budowlanych w kolejności technologicznej lub wykonania, z podaniem ilości jednostek przedmiarowych robót wynikających z dokumentacji projektowej oraz podstaw ustalenia cen jednostkowych robót lub nakładów rzeczowych – </w:t>
      </w:r>
      <w:r>
        <w:rPr>
          <w:b/>
        </w:rPr>
        <w:t>należ wykonać</w:t>
      </w:r>
      <w:r>
        <w:rPr/>
        <w:t xml:space="preserve"> </w:t>
      </w:r>
      <w:r>
        <w:rPr>
          <w:b/>
        </w:rPr>
        <w:t>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 programie umożliwiającym jego przetwarzanie np: NORMA PRO na płytach CD/DV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 budowlano-wykonawczy, przedmiar robót, a także specyfikacje techniczną wykonania i odbioru robót należy wykonać zgodnie z rozporządzeniem Ministra Infrastruktury z dnia                        2 września 2004 r. w sprawie szczegółowego zakresu i formy dokumentacji projektowej, specyfikacji technicznej wykonania i odbioru robót budowlanych oraz programu funkcjonalno –użytkowego (Dz. U. z 2013r. poz. 1129) oraz rozporządzenia Ministra Transportu, Budownictwa i Gospodarki Morskiej z dnia 25 kwietnia 2012 r. w sprawie szczegółowego zakresu i formy projektu budowlanego (</w:t>
      </w:r>
      <w:r>
        <w:rPr>
          <w:bCs/>
        </w:rPr>
        <w:t>Dz.U. z 2018r. poz.1935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osztorysy inwestorskie należy wykonać zgodnie z Rozporządzeniem Ministra Infrastruktury z dnia 18 maja 2004 r. w sprawie określenia metod i podstaw sporządzania kosztorysu inwestorskiego, obliczania planowanych kosztów prac projektowych oraz planowanych kosztów robót budowlanych (</w:t>
      </w:r>
      <w:r>
        <w:rPr>
          <w:bCs/>
        </w:rPr>
        <w:t>Dz.U. z 2004r. Nr 130, poz.1389</w:t>
      </w:r>
      <w:r>
        <w:rPr/>
        <w:t>)  – w ilości</w:t>
      </w:r>
      <w:r>
        <w:rPr>
          <w:b/>
        </w:rPr>
        <w:t xml:space="preserve"> 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p: NORMA PRO na płytach CD/DVD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pis przedmiotu zamówienia na wykonanie robót budowlanych należy wykonać zgodnie           z ustawą z dnia 29 stycznia 2004 r. Prawo Zamówień Publicznych (Dz. U. z 2018r. poz. 1986,  z późn. zm.) ze szczególnym uwzględnieniem art. 29 – 31 ustawy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ant jest zobowiązany do wprowadzania poprawek lub uzupełnienie do opracowanego i przekazanego przedmiotu zamówienia w trakcie prowadzonego postępowania o udzielenie zamówienia publicznego na wykonanie robót budowlanych oraz zaktualizowanie kosztorysów na dzień ogłoszenia postępowania celem wyłonienia wykonawc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ant jest zobowiązany do udzielania Zamawiającemu w terminach wskazanych przez Zamawiającego pisemnych wyjaśnień na pytania wykonawców w toku postępowania przetargowego na udzielenie zamówienia na wykonanie robót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aleca się projektantowi dokonanie wizji lokalnej miejsca (drogi) realizacji przedmiotu zamówienia oraz jego otoczenia w celu określenia, na własną odpowiedzialność , oceny możliwości występowania wszelkich kolizji, ryzyka mających wpływ na prawidłowość oraz koszty realizacji inwestycji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 obowiązku projektanta będzie należało dokonanie zgłoszenia robót budowlanych/ złożenie wniosku pozwolenia na budowę (jeżeli jest wymagane) do organu architektoniczno-budowlanego w Starostwie Powiatowym w Starachowicach celem uzyskania braku sprzeciwu do zgłoszonych robót lub pozwolenia na budowę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ant przedstawi </w:t>
      </w:r>
      <w:r>
        <w:rPr>
          <w:u w:val="single"/>
        </w:rPr>
        <w:t>najpóźniej do dnia 31.01.2020 r.</w:t>
      </w:r>
      <w:r>
        <w:rPr/>
        <w:t xml:space="preserve"> do akceptacji Zmawiającemu koncepcję przebudowy drogi gminnej 347007T w ramach przedmiotowego zad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edmiotowy projekt budowlano-wykonawczy będzie stanowił jeden z załączników do wniosku aplikacyjnego Gminy Mirzec, celem uzyskania dofinansowania z programu Funduszy Dróg Samorządowych. Jedocześnie Projektant uwzględni wszystkie wytyczne związane z wykonaniem projektu celem dostosowania go do wymagań programu FDS (dla województwa Świętokrzyskieg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Sławomira Płanetę - pracownika Urzędu Gminy w Mircu tel. 41/276 71 9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: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31.03.2020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            w siedzibie Zamawiającego w terminie określonym w ust.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 w § 2 ust. 6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ust.8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                   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pełnienia nadzoru autorskiego na żądanie Zamawiającego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uzgadniania możliwości wprowadzenia rozwiązań zamiennych w stosunku do przewidzianych w projekcie budowlanym, zgłoszonych przez kierownika budowy lub inspektora nadzo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aktualizacji wykonanej dokumentacji kosztorysowej na potrzeby Zamawiającego (tj. aktualizacja cen, podział zadania na elementy) nieodpłatnie przez okres co najmniej 24 m-cy od odbioru dokumentacj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 xml:space="preserve">: </w:t>
      </w:r>
      <w:r>
        <w:rPr/>
        <w:t>………….. zł.  słownie: ……………………………… złotych, 00/100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w § 6 ust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Projektanta wskazane na fakturze VAT w terminie 21 dni od jej zło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oświadcza, że Wykonawca może przesyłać ustrukturyzowane faktury elektroniczne, o których mowa w</w:t>
      </w:r>
      <w:r>
        <w:rPr>
          <w:lang w:val="en-US"/>
        </w:rPr>
        <w:t xml:space="preserve"> art.</w:t>
      </w:r>
      <w:r>
        <w:rPr/>
        <w:t xml:space="preserve">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r>
        <w:rPr>
          <w:u w:val="single"/>
        </w:rPr>
        <w:t>https://efaktura.gov.pl/uslugi-pef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wiązku z obowiązkiem odbioru ustrukturyzowanych faktur elektronicznych, o których mowa w</w:t>
      </w:r>
      <w:r>
        <w:rPr>
          <w:lang w:val="en-US"/>
        </w:rPr>
        <w:t xml:space="preserve"> art.</w:t>
      </w:r>
      <w:r>
        <w:rPr/>
        <w:t xml:space="preserve">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: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zamierz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ie zamierza</w:t>
      </w:r>
    </w:p>
    <w:p>
      <w:pPr>
        <w:pStyle w:val="Normal"/>
        <w:ind w:left="360" w:hanging="0"/>
        <w:jc w:val="both"/>
        <w:rPr/>
      </w:pPr>
      <w:r>
        <w:rPr/>
        <w:t>wysyłać za pośrednictwem PEF ustrukturyzowane faktury elektroniczne, o których mowa w</w:t>
      </w:r>
      <w:r>
        <w:rPr>
          <w:lang w:val="en-US"/>
        </w:rPr>
        <w:t xml:space="preserve"> art.</w:t>
      </w:r>
      <w:r>
        <w:rPr/>
        <w:t xml:space="preserve">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Normal"/>
        <w:ind w:left="360" w:hanging="0"/>
        <w:jc w:val="both"/>
        <w:rPr/>
      </w:pPr>
      <w:r>
        <w:rPr/>
        <w:t>o tym fa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Płatność odbywać się będzie za pomocą SPLIT PAY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2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2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567" w:hanging="360"/>
        <w:jc w:val="both"/>
        <w:rPr/>
      </w:pPr>
      <w:r>
        <w:rPr>
          <w:bCs/>
        </w:rPr>
        <w:t>Projektant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projektant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projektanta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Projektant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ojektant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1:00Z</dcterms:created>
  <dc:creator>xxx</dc:creator>
  <dc:description/>
  <cp:keywords/>
  <dc:language>en-US</dc:language>
  <cp:lastModifiedBy>Sławomir Płaneta</cp:lastModifiedBy>
  <cp:lastPrinted>2019-05-29T09:22:00Z</cp:lastPrinted>
  <dcterms:modified xsi:type="dcterms:W3CDTF">2019-08-21T11:35:00Z</dcterms:modified>
  <cp:revision>4</cp:revision>
  <dc:subject/>
  <dc:title/>
</cp:coreProperties>
</file>