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MOWA  Nr …………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trony zawierają umowę w oparciu o art. 4 pkt. 8 ustawy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8 r. poz. 1986 z pózn. zm.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raz zgodnie ze złożoną ofertą Wykonawcy z dnia ………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Zamawiający zleca, a Wykonawca przyjmuje do wykonania zadanie pn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„Bezpieczeństwo pieszych w sołectwie Trębowiec”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dmiotem zamówienia jest wykonanie aktywnego przejścia dla pieszych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na skrzyżowaniu drogi wojewódzkiej nr 744 (Radom – Starachowice) z drogą powiatową nr 0570 T Osiny – Mokre Niwy – Krupów – Trębowiec Duży – gr. woj. świętokrzyskiego (Zbijów Mały) w miejscowości Trębowiec w km 24+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W ramach zadania pn. „Razem Bezpiecznie” –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„Bezpieczeństwo pieszych w sołectwie Trębowiec”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w km 24+015, przewidziane jest do wykonania ustawienie aktywnego znaku D-6 na pylonie zasilanego panelem fotowoltaicznym oraz turbiną wiatrową wraz z doświetleniem lampą LED przejścia dla pieszych w granicach pasa drogowego DW 744, oraz wymianę istniejących znaków D-6 znajdujących się w ciągu drogi powiatowej nr 0570 T przy przejściu dla pieszych (w okolicach sklepu, remizy OSP Trębowiec) na aktywne znaki D-6 zasilane panelami solarnymi  z pulsatorem.  Parametry techniczne zaplanowanego do wykonania aktywnego przejścia dla pieszych w pasie DW nr 744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Znak aktywny D-6 zamontowany na pylonie z zasilaniem fotowoltaicznym (panel fotowoltaiczny, aktywny znak D-6, oprawa LED, kontroler hybrydowy, akumulatory, skrzynia baterii, turbina wiatrowa, fundament) wraz z montażem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 xml:space="preserve">Dane techniczne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anel fotowoltaiczny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o mocy 2x180W 24V, [monokrystaliczny, szkło solarne (grubość min. 3,2 mm) pokryte warstwą antyrefleksyjną, certyfikat ISO 9001, aktywny znak D-6 dwustronny pylon D6 900x900 mm podświetlany od środka, pulsator LED o średnicy 300 mm nad pylonem, czujnik ruchu - zastosowanie czujników sprawi że znak przy braku pieszego jest lekko podświetlony], podczas wykrycia ruchu następuje pełne rozświetlenie znaku i podświetlenia przejścia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ulsator mruga 24h/dobę, oprawa LED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prawa LED o mocy 50W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max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jasność podświetlenia przejścia: ok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5500Im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- kontroler hybrydowy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2V / 24V 20A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światło jak i czas świecenia poprzez inteligentne sterowanie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WM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wodoodporny klasa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IP68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wbudowany czujnik zmierzchu, automatyczny hamulec i odłączenie zasilanego obciążenia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- akumulator 2 x 100Ah 12V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bateria żelowa do instalacji hybrydowych, w pełni uszczelniona, bezobsługowa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oprawa umieszczona pod znakiem aktywnym D-6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krzynia bater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– stalowa, umieszczona na słupie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łup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ysokość: 6m, ramie na wysokości 5,5m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 dł.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ramienia do 6m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rześwit pod znakiem 5m, stal ocynkowana ogniowo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wysięgnik dla turbiny wiatrowej oraz stelaż dla paneli fotowoltaicznych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przystosowany dla I strefy wiatrowej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certyfikowany, słup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tożkowy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- turbina wiatrowa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na szczycie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- kompletny fundament prefabrykowany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oraz wymianę istniejących znaków D-6 (2 szt.) znajdujących się w ciągu drogi powiatowej nr 0570 T przy przejściu dla pieszych (w okolicach sklepu, remizy OSP Trębowiec) na aktywne znaki D-6 (2 szt.) zasilane panelami solarnymi  z pulsatorem.  Dane techniczne aktywnych znaków D-6 (2 szt.) zaplanowanych do wymiany na przejściu dla pieszych w pasie drogi powiatowej nr 0570 T (Trębowiec): napięcie 12V/24V DC, bateria fotowoltaiczna wraz ze stelażem, sterownik ładowania akumulatora, sterownik znaku wraz z torem radiowym, szczelność IP67 od lica znaku, pulsator LED 2 x Ø100 lub 2 x Ø200 mm, maksymalna jasność pojedynczego punktu 32000 mcd, kąt rozsyłu światła 15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lub 3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kolor żółty, wymiary znaku 600x600 mm, mocowanie słupek Ø60 lub Ø76 mm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2"/>
          <w:sz w:val="24"/>
          <w:szCs w:val="24"/>
        </w:rPr>
        <w:t>Przedstawiony zestaw winien umożliwiać działanie znaku bez dostępu do słońca                               i wiatru do 250 h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Zakres robót zawiera załącznik nr 4 do zapytania ofertowego – Przedmiar robót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zień  23.09.2019 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trony ustalaj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ynagrodzenie ryczałtow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), tj. faktury spełniające wymagania umożliwiające przesyłanie za pośrednictwem platformy faktur elektronicznych, o których mowa wart. 2 pkt 32 ustawy z dnia 11 marca 2004 r. o podatku od towarów i usług (Dz. U. z 2018 r. poz. 2174 z późn. zm.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 (Dz. U. z 2018 r. poz. 2191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Kolorystykę oraz rodzaj poszczególnych materiałów użytych do wbudowania Wykonawca ma obowiązek uzgodnić z Zamawiającym przez wykonaniem przedmiotu zamówienia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powiedzialność Wykonawcy z tytułu rękojmi za wady fizyczne przedmiotu zamówienia zostaje rozszerzona na okres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7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Pan </w:t>
      </w:r>
      <w:r>
        <w:rPr>
          <w:lang w:val="pl-PL"/>
        </w:rPr>
        <w:t>Andrzej Kutwin oraz Pan Sławomir Płaneta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;Times New Roman"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0:00Z</dcterms:created>
  <dc:creator>xxx</dc:creator>
  <dc:description/>
  <cp:keywords/>
  <dc:language>en-US</dc:language>
  <cp:lastModifiedBy>Sławomir Płaneta</cp:lastModifiedBy>
  <cp:lastPrinted>2019-08-21T09:04:00Z</cp:lastPrinted>
  <dcterms:modified xsi:type="dcterms:W3CDTF">2019-08-21T09:35:00Z</dcterms:modified>
  <cp:revision>5</cp:revision>
  <dc:subject/>
  <dc:title>UMOWA  Nr  IRG</dc:title>
</cp:coreProperties>
</file>