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……….. 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„Wykonawcą”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,                                        p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„Zagospodarowanie terenu wokół Szkoły Podstawowej w Gadce”- część II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II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Zagospodarowanie terenu wokół Szkoły Podstawowej w Gadce</w:t>
      </w:r>
      <w:r>
        <w:rPr>
          <w:rFonts w:cs="Times New Roman" w:ascii="Times New Roman" w:hAnsi="Times New Roman"/>
        </w:rPr>
        <w:t xml:space="preserve"> polegające na wykonaniu ogrodzenia działki od strony zachodniej oraz zakupie i posadzeniu krzewów i roślin ozdobnych  w ilości ok. 40 sz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zczegółowy opis przedmiotu zamówienia   dla części II, przedmiotu zamówienia określa – załącznik nr 4 do zapytania ofe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highlight w:val="yellow"/>
        </w:rPr>
        <w:t xml:space="preserve">01.11.2019r.30.11.2019r.- </w:t>
      </w:r>
      <w:r>
        <w:rPr>
          <w:highlight w:val="yellow"/>
        </w:rPr>
        <w:t>dla części 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Zgodnie z ofertą wykonawcy ustala się wynagrodzenie </w:t>
      </w:r>
      <w:r>
        <w:rPr>
          <w:b/>
          <w:color w:val="000000"/>
        </w:rPr>
        <w:t>ryczałtowe</w:t>
      </w:r>
      <w:r>
        <w:rPr>
          <w:b/>
        </w:rPr>
        <w:t xml:space="preserve"> </w:t>
      </w:r>
      <w:r>
        <w:rPr/>
        <w:t xml:space="preserve">w wysokości: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>Część II:</w:t>
      </w:r>
      <w:r>
        <w:rPr/>
        <w:t xml:space="preserve"> netto: ……………………………… zł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                             </w:t>
      </w:r>
      <w:r>
        <w:rPr/>
        <w:t>podatek VAT 23%: ………………..z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                             </w:t>
      </w:r>
      <w:r>
        <w:rPr/>
        <w:t>brutto: ………………………………z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ch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</w:t>
      </w:r>
      <w:r>
        <w:rPr>
          <w:bCs/>
          <w:iCs/>
          <w:lang w:val="pl-PL"/>
        </w:rPr>
        <w:t>osobę do kontaktowania się z Zamawiającym Pana/ią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12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nieterminowe wykonanie przedmiotu umowy  w wysokości 0,2% </w:t>
      </w:r>
      <w:r>
        <w:rPr>
          <w:lang w:val="pl-PL"/>
        </w:rPr>
        <w:t>w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</w:t>
      </w:r>
      <w:r>
        <w:rPr/>
        <w:t xml:space="preserve">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Maśny-Stompor, Pan 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7:00Z</dcterms:created>
  <dc:creator>xxx</dc:creator>
  <dc:description/>
  <cp:keywords/>
  <dc:language>en-US</dc:language>
  <cp:lastModifiedBy>Magdalena Maśny Stapor</cp:lastModifiedBy>
  <cp:lastPrinted>2019-04-01T09:57:00Z</cp:lastPrinted>
  <dcterms:modified xsi:type="dcterms:W3CDTF">2019-05-29T07:23:00Z</dcterms:modified>
  <cp:revision>40</cp:revision>
  <dc:subject/>
  <dc:title>UMOWA  Nr  IRG</dc:title>
</cp:coreProperties>
</file>