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 xml:space="preserve">Projekt umowy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 UG………   2019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……. r. w Mircu  pomiędzy Gminą Mirzec reprezentowaną przez: </w:t>
      </w:r>
    </w:p>
    <w:p>
      <w:pPr>
        <w:pStyle w:val="Normal"/>
        <w:jc w:val="both"/>
        <w:rPr/>
      </w:pPr>
      <w:r>
        <w:rPr/>
        <w:t>Mirosława Seweryna  –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 , a ……………………………………………………………………</w:t>
      </w:r>
      <w:r>
        <w:rPr/>
        <w:t xml:space="preserve"> 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Strony zawierają umowę w oparciu o art. 4 pkt. 8  tekstu ustawy z dnia   29 stycznia 2004r. - Prawo Zamówień Publicznych (</w:t>
      </w:r>
      <w:r>
        <w:rPr>
          <w:bCs/>
        </w:rPr>
        <w:t>Dz. U. z 2018 poz. 1986 z późn. zm.)</w:t>
      </w:r>
      <w:r>
        <w:rPr/>
        <w:t xml:space="preserve"> oraz zgodnie ze złożoną ofertą  z dnia …………. roku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 Zamawiający zleca, a Projektant przyjmuje do wykonania opracowanie dokumentacji technicznej – projekt budowlano-wykonawczy dla zadania pn</w:t>
      </w:r>
      <w:r>
        <w:rPr>
          <w:b/>
          <w:sz w:val="22"/>
          <w:szCs w:val="22"/>
        </w:rPr>
        <w:t>. „Przebudowa drogi gminnej wewnętrznej dz. nr ew. gr. 1773/1 – obręb geodezyjny Osiny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opracowanie projektu budowlano – wykonawczego drogi na długości 550,0 mb zgodnie z warunkami technicznymi nr 1/2019 z dnia 28.05.2019 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W ramach zamówienia Wykonawca zobowiązuje się do wykonania dokumentacji budowlano-wykonawczej w zakresie zadania obejmującego przebudowę drogi gminnej wewnętrznej położonej na działce nr ewid. gr. 1773/1 – obręb geodezyjny Osiny  na odcinku ok. 550 mb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ojekt należy opracować zgodnie z wydanymi warunkami technicznymi Nr 1/2019 z dnia 28.05.2019 r. Inwestycja winna być zaprojektowana w granicach istniejącego pasa drogowego na mapie do celów projektowych opracowanej przez projektant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Kompletny projekt budowlano-wykonawczy z opisami, rysunkami niezbędnymi do realizacji robót, przekrojami konstrukcyjnymi należy wykonać w ilości </w:t>
      </w:r>
      <w:r>
        <w:rPr>
          <w:b/>
        </w:rPr>
        <w:t>5 egz.</w:t>
      </w:r>
      <w:r>
        <w:rPr/>
        <w:t xml:space="preserve"> w wersji papierowej oraz </w:t>
      </w:r>
      <w:r>
        <w:rPr>
          <w:b/>
        </w:rPr>
        <w:t>2 egz.</w:t>
      </w:r>
      <w:r>
        <w:rPr/>
        <w:t xml:space="preserve">  w wersji elektronicznej na płytach CD/DVD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Specyfikację techniczną wykonania i odbioru robót, przez którą należy rozumieć opracowanie zawierające zbiory wymagań w zakresie sposobu wykonania robót,  obejmujące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należy wykonać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>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rzedmiary robót przez które należy rozumieć opracowania zawierające opis robót budowlanych w kolejności technologicznej lub wykonania, z podaniem ilości jednostek przedmiarowych robót wynikających z dokumentacji projektowej oraz podstaw ustalenia cen jednostkowych robót lub nakładów rzeczowych – </w:t>
      </w:r>
      <w:r>
        <w:rPr>
          <w:b/>
        </w:rPr>
        <w:t>należ wykonać</w:t>
      </w:r>
      <w:r>
        <w:rPr/>
        <w:t xml:space="preserve"> </w:t>
      </w:r>
      <w:r>
        <w:rPr>
          <w:b/>
        </w:rPr>
        <w:t>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 programie umożliwiającym jego przetwarzanie np: NORMA PRO na płytach CD/DVD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ojekt budowlano-wykonawczy, przedmiar robót, a także specyfikacje techniczną wykonania i odbioru robót należy wykonać zgodnie z rozporządzeniem Ministra Infrastruktury z dnia 2 września 2004 r. w sprawie szczegółowego zakresu i formy dokumentacji projektowej, specyfikacji technicznej wykonania i odbioru robót budowlanych oraz programu funkcjonalno –użytkowego (Dz. U. 2013, poz. 1129 z późn. zm.) oraz rozporządzenia Ministra Transportu, Budownictwa i Gospodarki Morskiej z dnia 25 kwietnia 2012 r. w sprawie szczegółowego zakresu i formy projektu budowlanego (</w:t>
      </w:r>
      <w:r>
        <w:rPr>
          <w:bCs/>
        </w:rPr>
        <w:t xml:space="preserve">Dz.U.2018.1935 </w:t>
      </w:r>
      <w:r>
        <w:rPr/>
        <w:t xml:space="preserve">z późn. zm.)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Kosztorysy inwestorskie należy wykonać zgodnie z Rozporządzeniem Ministra Infrastruktury z dnia 18 maja 2004 roku w sprawie określenia metod i podstaw sporządzania kosztorysu inwestorskiego, obliczania planowanych kosztów prac projektowych oraz planowanych kosztów robót budowlanych (</w:t>
      </w:r>
      <w:r>
        <w:rPr>
          <w:bCs/>
        </w:rPr>
        <w:t>Dz.U.2004.130.1389</w:t>
      </w:r>
      <w:r>
        <w:rPr/>
        <w:t xml:space="preserve"> z późn. zm.)  – w ilości</w:t>
      </w:r>
      <w:r>
        <w:rPr>
          <w:b/>
        </w:rPr>
        <w:t xml:space="preserve"> 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p: NORMA PRO na płytach CD/DVD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pis przedmiotu zamówienia na wykonanie robót budowlanych należy wykonać zgodnie z ustawą z dnia 29 stycznia 2004 r. Prawo Zamówień Publicznych (Dz. U. z 2018 poz. 1986  z późn. zm.) ze szczególnym uwzględnieniem art. 29 – 31 ustawy. 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rojektant jest zobowiązany do wprowadzania poprawek lub uzupełnienie do opracowanego i przekazanego przedmiotu zamówienia w trakcie prowadzonego postępowania o udzielenie zamówienia publicznego na wykonanie robót budowlanych oraz zaktualizowanie kosztorysów na dzień ogłoszenia postępowania celem wyłonienia wykonawcy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ojektant jest zobowiązany do udzielania Zamawiającemu w terminach wskazanych przez Zamawiającego pisemnych wyjaśnień na pytania wykonawców w toku postępowania przetargowego na udzielenie zamówienia na wykonanie robót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Zaleca się projektantowi dokonanie wizji lokalnej miejsca (drogi) realizacji przedmiotu zamówienia oraz jego otoczenia w celu określenia, na własna odpowiedzialność , oceny możliwości występowania wszelkich kolizji, ryzyka mających wpływ na prawidłowość oraz koszty realizacji inwestycji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Do obowiązku projektanta będzie należało dokonanie zgłoszenia robót budowlanych/ złożenie wniosku pozwolenia na budowę (jeżeli jest wymagane) do organu architektoniczno-budowlanego w Starostwie Powiatowym w Starachowicach celem uzyskania braku sprzeciwu do zgłoszonych robót lub pozwolenia na budow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, a mogących mieć wpływ na ułatwienie prac projektowych oraz  na poprawienie ich jak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Sławomira Płanetę - pracownika Urzędu Gminy w Mircu tel. 41/276 71 9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przedstawiciela Projektanta do koordynacji prac projektowych wyznacza się 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16.09.2019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ant przekaże Zamawiającemu kompletne i zgodne z umową opracowanie projektowe     w siedzibie Zamawiającego w terminie określonym w ust. 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 budowlano-wykonawczy oraz dokumentacja kosztorysowa winna być kompletna zawierająca wszystkie elementy wymagane w cytowanych rozporządzeniach, o których mowa w § 2 ust. 6 w szczególności: nazwę robót budowlanych, nazwy i kody CPV, ogólną charakterystykę obiektu, kalkulacje uproszczoną, tabele elementów scalonych, STW i ORB, etc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 projektu Projektant załączy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§ 6  ust.8 traktuje się jako datę wykonania i odbioru dokumentacji projekt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jest zobowiązany do pełnienia nadzoru autorskiego na żądanie Zamawiającego przez poszczególnych autorów opracowań, w zakresie określonym ustawą Prawo budowlane (art. 20 ust. 1 pkt 4) – przez cały okres realizacji robót realizowanych, w oparciu o projekt będący przedmiotem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jest zobowiązany do uzgadniania możliwości wprowadzenia rozwiązań zamiennych w stosunku do przewidzianych w projekcie budowlanym, zgłoszonych przez kierownika budowy lub inspektora nadzor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jest zobowiązany do aktualizacji wykonanej dokumentacji kosztorysowej na potrzeby Zamawiającego (tj. aktualizacja cen, podział zadania na elementy) nieodpłatnie przez okres co najmniej 24 m-cy od odbioru dokumentacji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 roku 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 xml:space="preserve">: </w:t>
      </w:r>
      <w:r>
        <w:rPr/>
        <w:t>………….. zł.  słownie: ……………………………… złotych, 00/100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w § 6 ust.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Wykonawcy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,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Zamawiającemu karę umowną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za wady obiektu  lub robót wykonanych  na podstawie tej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autoSpaceDE w:val="false"/>
        <w:ind w:left="567" w:hanging="360"/>
        <w:jc w:val="both"/>
        <w:rPr/>
      </w:pPr>
      <w:r>
        <w:rPr>
          <w:bCs/>
        </w:rPr>
        <w:t>Projektant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bCs/>
        </w:rPr>
      </w:pPr>
      <w:r>
        <w:rPr/>
        <w:t>2.   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projektant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projektanta do odrębnego wynagrodzenia z tytułu eksploatacji utworów zależn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40" w:hanging="0"/>
        <w:jc w:val="both"/>
        <w:rPr/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Projektant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ojektant przenosi z dniem odbioru końcowego na Zamawiającego a Zamawiający nabywa bez dodatkowego wynagrodzenia własność wszystkich egzemplarzy przedmiotu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      Wszelkie zmiany i uzupełnienia niniejszej umowy mogą być dokonywane wyłącznie w formie aneksu pisemnego, podpisanego przez obie strony.</w:t>
      </w:r>
    </w:p>
    <w:p>
      <w:pPr>
        <w:pStyle w:val="Normal"/>
        <w:ind w:left="567" w:hanging="567"/>
        <w:jc w:val="both"/>
        <w:rPr/>
      </w:pPr>
      <w:r>
        <w:rPr/>
        <w:t>2.      Do rozpatrywania  spraw spornych Sądem właściwym do ich rozstrzygania jest Sąd Rejonowy      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§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4 jednobrzmiących egz.,  3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szelkie roszczenia powstałe przy realizacji przedmiotu umowy, wynikające z ustawy z dnia 04.02.1994r. o prawie autorskim i prawach pokrewnych (</w:t>
      </w:r>
      <w:r>
        <w:rPr>
          <w:bCs/>
        </w:rPr>
        <w:t>Dz.U.2018.1191 z późn. zm.)</w:t>
      </w:r>
      <w:r>
        <w:rPr/>
        <w:t>, obciążają Zleceniobiorcę i Zleceniodawcę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4:00Z</dcterms:created>
  <dc:creator>xxx</dc:creator>
  <dc:description/>
  <cp:keywords/>
  <dc:language>en-US</dc:language>
  <cp:lastModifiedBy>Sławomir Płaneta</cp:lastModifiedBy>
  <cp:lastPrinted>2019-05-29T09:22:00Z</cp:lastPrinted>
  <dcterms:modified xsi:type="dcterms:W3CDTF">2019-05-29T08:45:00Z</dcterms:modified>
  <cp:revision>8</cp:revision>
  <dc:subject/>
  <dc:title/>
</cp:coreProperties>
</file>