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odpowiedzi na ogłoszenie  o zamówieniu publicznym zamieszczone w Biuletynie Informacji Publicznej Gminy Mirzec prowadzonym w trybie zapytania ofertowego o wartości poniżej 30 tys. euro (art. 4 pkt. 8 Pzp) na :</w:t>
        <w:br/>
      </w:r>
      <w:r>
        <w:rPr>
          <w:b/>
        </w:rPr>
        <w:t>dowóz  uczniów z terenu gminy Mirzec  do  Szkoły Podstawowej  w Mircu oraz do Szkoły Podstawowej w Tychowie Stary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 xml:space="preserve">w zapytaniu ofertowym w cenie ryczałtowej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rutto 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>…………………………….</w:t>
      </w:r>
      <w:r>
        <w:rPr>
          <w:b/>
          <w:bCs/>
          <w:color w:val="000000"/>
        </w:rPr>
        <w:t xml:space="preserve">  zł </w:t>
        <w:br/>
      </w:r>
      <w:r>
        <w:rPr>
          <w:color w:val="000000"/>
        </w:rPr>
        <w:t>(słownie złotych: 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netto ………………………………………………..  Vat 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kceptujemy i zobowiązujemy się  do wykonania przedmiotu zamówienia w terminie od 1 września 2019r. do 30 czerwca 2020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  <w:t>dokumenty określone w pkt. 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spacing w:lineRule="auto" w:line="276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9:00Z</dcterms:created>
  <dc:creator>UG MIRZEC</dc:creator>
  <dc:description/>
  <cp:keywords/>
  <dc:language>en-US</dc:language>
  <cp:lastModifiedBy>Agata Mundzik</cp:lastModifiedBy>
  <cp:lastPrinted>2015-05-12T08:24:00Z</cp:lastPrinted>
  <dcterms:modified xsi:type="dcterms:W3CDTF">2019-05-21T12:39:00Z</dcterms:modified>
  <cp:revision>9</cp:revision>
  <dc:subject/>
  <dc:title>Załącznik nr 1</dc:title>
</cp:coreProperties>
</file>