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Załącznik nr 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Wykaz szczegółowy przedmiotu zapytania ofertow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Torby reklamowe z nadrukiem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szt. 1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2 rodzaje  - niebieski, biał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ruk na dwóch stronach :herb gminy oraz napis (treść do ustalenia między 15 a 25 znak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orba laminowana, z uchwytem sznurkowym (sznurek syntetyczny),  wymiarach 32x24x9 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gramatura: 150 g/m2 lub zbliż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forma nadruku: nadruk metalizowany (kolor do ustale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2. Torebki B5 mał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1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2 rodzaje  - niebieski, biał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ruk: herb gminy oraz napis (treść do ustalenia między 15 a 25 znak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orba laminowana, z uchwytem sznurkowym (sznurek syntetyczny),  wymiarach 245 x 185 x 75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gramatura: 150 g/m2 lub zbliż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forma nadruku: nadruk metalizowany (kolor do ustale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3. Papier firmow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2000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Format A-4 (210 x297 mm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dzaj papieru: 90 g- offset prepri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adruk: jednostronny 4/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odatkowo: znak wodny, grafika wg wzoru przesłanego od Zleceniodaw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4. Okładki z herbem gm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– 2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granatowe z nadrukiem metalizowanym (preferowany kolor złoty, do ustale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y: 23 x34 c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Materiał: tektur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matura tektury 250g – 350 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ewnątrz kieszonka lub pasek z prawej strony wewnątrz (tak aby pomieścić format A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ruk: herb gminy wraz z napisem Gmina Mirze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5. Smycze z herbem gmin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15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ycz reklamowa z karabińczykiem i  uchwytem GS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materiał: poliester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ry: 2,0 x 89 cm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adruk jednostronny: herb, nazwa Gmina Mirzec, www.mirzec.p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smyczy: do uzgodn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6. Pendrive 32 GB typu slim z naklejką 3 D PDSlim- 40 Dom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50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suwana kość pamię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jemność- 32 G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41 x19x7 m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wypukła naklejka z żywicy syntetycznej (Gmina Mirzec i herb gminy) wraz z grawerem na drugiej stronie lub tampodruk (www.mirzec.p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srebr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SB: 2.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7. Długopis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2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143 x 10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m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niebieski granatowy, srebr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grawerowanie GM (Gmina Mirzec i herb gmin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8. Zestaw piśmienniczy- Długopis + ołówek- w etui tekturow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5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y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140,5 x 10 mm (długopis) z grawerem Gmina Mirzec i herbem gm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141,5 x 10 mm (ołówek) z grawerem Gmina Mirzec i herbem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materiał m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wymiary opakowania/ etui: 180 x 22 mm  z napisem /grawerem Gmina Mirzec i herbem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papier/ tek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grawerowanie GM, tampodruk N2 (etu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9. Balo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żółte, niebieskie z napisem Gmina Mirzec i herbem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- 200 szt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ielkość: 10’’ – 23 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0. Bidony z logo gmin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Ilość- 50 sztu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jemność: 830 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270 x śr. 80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worzy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tampodruk N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do uzgodn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1. Zawieszka na torbę metalow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– 100 szt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relok wieszak  z logo gmin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Lekko szlifowana powierzchnia graweru</w:t>
        <w:br/>
        <w:t>Wymiary:</w:t>
        <w:br/>
        <w:t>- średnica: 45mm (brelok złożony)</w:t>
        <w:br/>
        <w:t>- średnica samego kółeczka: 34mm</w:t>
        <w:br/>
        <w:t>grawer: herb gminy, napis Gmina Mirze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m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2. Plecaki z logo gmin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- 4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y:400x370x130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: poliester 600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kowanie: termotransfer sitodrukowy 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or plecaka i nadruku: do uzgodn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3. Nerki z logo gmin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40 szt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ok. 270 mm x 112 (torebka), 635 - 895 mm (obwó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lyc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termotransfer sitodrukowy 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Dodatkowe szczegóły: Regulowany, szeroki pasek, kieszeń zamykana na zamek, wyjście na słuchawk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kończenie torebki taśmą odblaskow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nerki i nadruku: do uzgodni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4. Zestaw upominkowy: długopis, brelok, etu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– 20 szt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Grawer: Gmina Mirzec, herb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długopis 134x12 mm, materiał- metal i drewno, grawerowanie G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relok- 57x24x6 mm, materiał metal i drewno, grawerowanie M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Etui: 166 x 98x26 mm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papier/tektur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: do uzgodnienia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tampodruk N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Katarzyna Kąpała</dc:creator>
  <dc:description/>
  <cp:keywords/>
  <dc:language>en-US</dc:language>
  <cp:lastModifiedBy>Katarzyna Kąpała</cp:lastModifiedBy>
  <cp:lastPrinted>2019-05-07T11:58:00Z</cp:lastPrinted>
  <dcterms:modified xsi:type="dcterms:W3CDTF">2019-05-08T10:41:00Z</dcterms:modified>
  <cp:revision>4</cp:revision>
  <dc:subject/>
  <dc:title/>
</cp:coreProperties>
</file>