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jc w:val="right"/>
        <w:rPr>
          <w:b/>
          <w:b/>
          <w:lang w:val="en-US" w:eastAsia="en-US"/>
        </w:rPr>
      </w:pPr>
      <w:r>
        <w:rPr>
          <w:rFonts w:eastAsia="Cambria"/>
          <w:b/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b/>
          <w:lang w:val="en-US" w:eastAsia="en-US"/>
        </w:rPr>
        <w:t>Załącznik nr 2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UG……..2019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………… r. w Mircu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iędzy: Gminą Mirzec reprezentowaną przez Mirosława Seweryna - Wójta Gminy Mirzec, zwaną w dalszej części Umowy „Zamawiającym”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kontrasygnacie Skarbnik Gminy – Wandy Węgrzyn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ą ………………………… zwaną w dalszej części Umowy „Wykonawcą”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wraz dostawą gadżetów promocyjnych gminy Mirzec na podstawie zaakceptowanego przez Zamawiającego projektu graf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zczegółowy opis przedmiotu zamówienia zawarty jest w załączniku Nr 4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na rzecz Zamawiającego przedmiot umowy określony w ust.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rzedmiotu umowy nastąpi w terminie do dnia </w:t>
      </w:r>
      <w:r>
        <w:rPr>
          <w:rFonts w:cs="Times New Roman" w:ascii="Times New Roman" w:hAnsi="Times New Roman"/>
          <w:b/>
          <w:sz w:val="24"/>
          <w:szCs w:val="24"/>
        </w:rPr>
        <w:t>10 czerwca 2019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>dostawy przedmiotu umowy do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odebrać przedmiot umowy i  zapłacić cenę określoną w §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przedmiotu umowy dokona Komisja powołana przez Zamawiającego, która zobowiązana jest sprawdzić dostarczony towar pod względem ilościowo - jakościowym </w:t>
        <w:br/>
        <w:t>i pokwitować ich odbiór  według dokumentu wyd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, a Zamawiający po stwierdzeniu prawidłowego wykonania dokona odbioru przedmiotu umowy. Do ponownego odbioru zastosowanie znajdują postanowienia ust. 6-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 wykonawca otrzyma cenę ryczałtową w wysokości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………………. zł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w tym podatek VAT 23 %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na netto:…………………………. zł. (słownie: …………………….. zł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ust.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ceny</w:t>
        <w:br/>
        <w:t>za część umowy wykonaną do dnia odstąpienia od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 odstąpienia wynosi 30 dni od dnia powzięcia informacji o przyczynie odstąp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,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wykonanie przedmiotu umowy nastąpi po otrzymaniu przez Zamawiającego prawidłowo wystawionej na Gminę Mirzec faktury/rachunku*, z terminem płatności </w:t>
      </w:r>
      <w:r>
        <w:rPr>
          <w:rFonts w:cs="Times New Roman" w:ascii="Times New Roman" w:hAnsi="Times New Roman"/>
          <w:b/>
          <w:sz w:val="24"/>
          <w:szCs w:val="24"/>
        </w:rPr>
        <w:t>7 dni od daty jej wpływu do Urzędu Gminy w Mircu</w:t>
      </w:r>
      <w:r>
        <w:rPr>
          <w:rFonts w:cs="Times New Roman" w:ascii="Times New Roman" w:hAnsi="Times New Roman"/>
          <w:sz w:val="24"/>
          <w:szCs w:val="24"/>
        </w:rPr>
        <w:t>, przelewem na rachunek bankowy wskazany w treści faktury/rachunku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/rachunku* jest podpisany przez obie strony umowy, bez uwag - protokół odbioru zgodnie z § 1 ust. 8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em zapłaty jest data obciążenia rachunku bankowego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w razie niewykonania </w:t>
        <w:br/>
        <w:t>lub nienależytego wykonania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30 % ceny brutto za odstąpienie od umowy z przyczyn, za które odpowiedzialność ponosi Wykonawc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2 % ceny brutto w przypadku niedostarczenia przedmiotu zamówienia w terminie za każdy rozpoczęty dzień zwłoki w dostawi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ce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 nieważnośc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 cywi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dwa egzemplarze dla Zamawiającego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………………………………………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1:00Z</dcterms:created>
  <dc:creator>Adrianna Frydrych</dc:creator>
  <dc:description/>
  <cp:keywords/>
  <dc:language>en-US</dc:language>
  <cp:lastModifiedBy>SEKRETARIAT</cp:lastModifiedBy>
  <cp:lastPrinted>2019-05-08T13:14:00Z</cp:lastPrinted>
  <dcterms:modified xsi:type="dcterms:W3CDTF">2019-05-08T11:14:00Z</dcterms:modified>
  <cp:revision>4</cp:revision>
  <dc:subject/>
  <dc:title/>
</cp:coreProperties>
</file>