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>Dnia……………….2019r.</w:t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</w:t>
      </w: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odpowiedzi na ogłoszenie  o zamówieniu publicznym z dnia ……………………….  prowadzonym w trybie zapytania ofertowego o wartości poniżej 30 tys. eur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art. 4 pkt. 8 Pzp) na zadanie pn. </w:t>
      </w:r>
      <w:r>
        <w:rPr>
          <w:b/>
          <w:sz w:val="22"/>
          <w:szCs w:val="22"/>
        </w:rPr>
        <w:t>„Zagospodarowanie działek gminnych w sołectwie Mirzec I”- część I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Oferujemy wykonanie przedmiotu zamówienia zgodnie z wymogami zawartymi                                    w zapytaniu ofertowym za </w:t>
      </w:r>
      <w:r>
        <w:rPr>
          <w:b/>
          <w:sz w:val="22"/>
          <w:szCs w:val="22"/>
        </w:rPr>
        <w:t>cenę ryczałtową,</w:t>
      </w:r>
      <w:r>
        <w:rPr>
          <w:sz w:val="22"/>
          <w:szCs w:val="22"/>
        </w:rPr>
        <w:t xml:space="preserve"> w kwocie łącznej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etto: ……………………………… zł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datek VAT 23%: ………………………z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rutto: ……………………………………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y , że zapoznaliśmy się z  wymogami zapytania ofertowego i nie wnosimy do niego zastrzeżeń oraz zdobyliśmy wszelkie informacje konieczne do przygotowania oferty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y, że uważamy się za związanych niniejszą ofertą na czas 30 dni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kceptujemy i zobowiązujemy się  do wykonania przedmiotu zamówienia w nieprzekraczalnym terminie tj. do dnia …………………… r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kceptujemy warunki płatności zgodne z warunkami umowy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osiadamy uprawnienia do wykonywania określonej działalności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osiadamy niezbędną wiedzę i doświadczenie, oraz potencjał techniczny, a także dysponujemy osobami zdolnymi do wykonania danego zamówienia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znajdujemy się w sytuacji ekonomicznej i finansowej zapewniającej wykonanie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dzielamy gwarancji jakości na wykonane roboty budowlane i zastosowane materiały  na  okres 36 miesięcy, liczone do dnia bezusterkowego odbioru przez Zamawiającego całości  przedmiotu zamówienia i podpisania protokółu  (protokołów) odbioru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Odpowiedzialność Wykonawcy z tytułu rękojmi za wady fizyczne przedmiotu zamówienia zostanie rozszerzona na okres 36 miesięcy w zakresie wykonanych robót budowlanych i użytych materiałów, licząc od daty podpisania (bez uwag) protokołu odbioru  końcowego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y, że oferowana przez nas cena zawiera wszystkie koszty niezbędne do   wykonania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Oświadczam, że załączony do zapytania projekt umowy został przez nas zaakceptowany i 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łącznikami do niniejszej oferty są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kumenty określone w pkt. III i IV zapytania ofertow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.....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874"/>
        <w:rPr>
          <w:sz w:val="22"/>
          <w:szCs w:val="22"/>
        </w:rPr>
      </w:pPr>
      <w:r>
        <w:rPr>
          <w:sz w:val="22"/>
          <w:szCs w:val="22"/>
        </w:rPr>
        <w:t>Podpis upełnomocnionego przedstawiciela Wykonawcy</w:t>
      </w:r>
    </w:p>
    <w:sectPr>
      <w:type w:val="nextPage"/>
      <w:pgSz w:w="11906" w:h="16838"/>
      <w:pgMar w:left="1417" w:right="141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3:08:00Z</dcterms:created>
  <dc:creator>UG MIRZEC</dc:creator>
  <dc:description/>
  <cp:keywords/>
  <dc:language>en-US</dc:language>
  <cp:lastModifiedBy>Magdalena Maśny Stapor</cp:lastModifiedBy>
  <cp:lastPrinted>2017-09-13T15:08:00Z</cp:lastPrinted>
  <dcterms:modified xsi:type="dcterms:W3CDTF">2019-05-06T10:34:00Z</dcterms:modified>
  <cp:revision>18</cp:revision>
  <dc:subject/>
  <dc:title>Załącznik nr 1</dc:title>
</cp:coreProperties>
</file>