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CZ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1936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351 925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653 82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887 271,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387 58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 535 34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733 76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8 01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8 017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-  wolne środki o których mowa art.217 ust. 2 pkt 6 ustawy o finansach publiczn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spłata udzielonych pożyczek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 017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 017,8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15 00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2 67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22 67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2 6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22 671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9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860 890,00 zł. – realizacja projektu „ Budowa kanalizacji sanitarnej w Małyszynie Dolnym” z  Programu Rozwoju Obszarów Wiejskich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-  59 991,00 zł. – realizacja projektu „ Szkolne pracownie informatyczne  przy szkołach podstawowych w Tychowie Nowym i Tychowie Starym” z Regionalnego 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-  548 289,78 zł.  – realizacja projektu „ Rozwój e-usług w gminach: Mirzec i Wąchock, z Regionalnego Programu Operacyjnego Województwa Świętokrzyskiego;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 4 047,48 zł. – realizacja projektu „ Poprawa umiejętności mieszkańców gm. Mirzec korzystanie z internetu”  Program Operacyjny Polska Cyfrowa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553 500,00 zł. – realizacja projektu ‘Poprawa funkcjonowania systemu ratowniczo – gaśniczego poprzez zakup samochodu pożarniczego dla OSP Mirzec” z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 1 544 192,99 zł. – realizacja projektu „ Termomodernizacja budynków użyteczności publicznej z terenu Gminy Mirzec z zastosowaniem odnawialnych źródeł energii „ z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 14 948,23 zł. – realizacja projektu „Usługi społeczne dla ludności”,  z Regionalnego Programu Operacyjnego Województwa Świętokrzyskiego;</w:t>
      </w:r>
    </w:p>
    <w:p>
      <w:pPr>
        <w:pStyle w:val="Normal"/>
        <w:jc w:val="both"/>
        <w:rPr/>
      </w:pPr>
      <w:r>
        <w:rPr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167 929,07 zł. – realizacja projektu „Wytwarzanie i dystrybucja energii ze źródeł odnawialnych w gminie Mirzec i Pawłów z  Regionalnego Programu Operacyjnego Województwa Świętokrzyskieg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- 494 811,46 zł.  – realizacja projektu „Mirzec kulturą stoi” . z Regionalnego Programu Operacyjnego Województwa Świętokrzyskiego 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Gmina Mirzec na dzień 31 grudnia 2019 roku nie posiadała zobowiązań wymag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woty dotacji otrzymanych przez Gminę Mirzec w 2019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2"/>
        <w:gridCol w:w="2760"/>
        <w:gridCol w:w="1688"/>
        <w:gridCol w:w="1637"/>
      </w:tblGrid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azwa projektu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ad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lub inne źródł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</w:tr>
      <w:tr>
        <w:trPr>
          <w:trHeight w:val="8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analizacji sanitarnej w Małyszynie Dolny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nijne – Program Rozwoju Obszarów Wiejski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60 89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dojazdowej do gruntów Rolnych w miejscowości Osi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1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dojazdowej do gruntów rolnych  Tychów Stary – Tychów N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rząd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8 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y autobusowe o charakterze użyteczności publicz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rozwoju przewozów autobusow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 Mirzec Majorat Tychów N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dróg samorządow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 2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dróg gminnych:</w:t>
            </w:r>
          </w:p>
          <w:p>
            <w:pPr>
              <w:pStyle w:val="Normal"/>
              <w:rPr/>
            </w:pPr>
            <w:r>
              <w:rPr/>
              <w:t>- Krzewa – Ostrożanka</w:t>
            </w:r>
          </w:p>
          <w:p>
            <w:pPr>
              <w:pStyle w:val="Normal"/>
              <w:rPr/>
            </w:pPr>
            <w:r>
              <w:rPr/>
              <w:t>- Mirzec I ( za kółki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budżetu państwa </w:t>
            </w:r>
          </w:p>
          <w:p>
            <w:pPr>
              <w:pStyle w:val="Normal"/>
              <w:rPr/>
            </w:pPr>
            <w:r>
              <w:rPr/>
              <w:t>na likwidację uszkodzonych dróg w wyniku deszczu nawaln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60 47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41 164,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</w:t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pracownie informatyczne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szkoła Tychów Now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zkoła Tychów Sta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egionalnego Programu Operacyjnego Województwa Świętokrzyskiego</w:t>
            </w:r>
          </w:p>
          <w:p>
            <w:pPr>
              <w:pStyle w:val="Normal"/>
              <w:rPr/>
            </w:pPr>
            <w:r>
              <w:rPr/>
              <w:t>Środki Kraj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99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9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Tychów Nowy, Tychów St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e-usług w gminach: Mirzec i Wąchoc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egionalnego Programu Operacyjnego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8 28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7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umiejętności mieszkańców gm. Mirzec korzystanie z internet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peracyjny Polska Cyfr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 047,48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Urząd Gminy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ieszych w ruchu drogowym na drogach gminn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Bezpieczniej  im. Władysława Stasia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 000,00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ieszych w sołectwie Trębowie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bezpieczniej im. Władysława Stasia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wa funkcjonowania systemu ratowniczo-gaśniczego poprzez zakup samochodu pożarniczego dla OSP Mirze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alny Program Operacyjny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esienie  walorów użytkowych remizy OSP  w Jagodn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ywna tablica –szkoły Osiny i Tychów 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rząd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6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y Osiny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710" w:leader="none"/>
              </w:tabs>
              <w:rPr/>
            </w:pPr>
            <w:r>
              <w:rPr/>
              <w:tab/>
              <w:t>Tychów Nowy</w:t>
              <w:tab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czytelnictwa – szkoły  Jagodne, Małyszyn Tychów N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zą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9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y </w:t>
            </w:r>
          </w:p>
        </w:tc>
      </w:tr>
      <w:tr>
        <w:trPr>
          <w:trHeight w:val="5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użyteczności publicznej z terenu G miny Mirzec z zastosowaniem odnawialnych źródeł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i unijne - Regionalny Program Operacyjny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4 192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8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szkole podstawowej w Tychowie Stary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budżetu państwa – Fundusz Rozwoju Kultury Fizycznej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rząd Gminy</w:t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społeczne dla rodzi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 Regionalnego Programu Operacyjnego Województwa Świętokrzyskiego</w:t>
            </w:r>
          </w:p>
          <w:p>
            <w:pPr>
              <w:pStyle w:val="Normal"/>
              <w:rPr/>
            </w:pPr>
            <w:r>
              <w:rPr/>
              <w:t>Środki kraj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 948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31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warta Strefa Aktywności (OSA) w miejscowości Ostrożan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Funduszu  Rozwoju Kultury Fizy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       </w:t>
            </w:r>
            <w:r>
              <w:rPr/>
              <w:t>17 022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wyrobów zawierających azb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 xml:space="preserve">78 172,19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dystrybucja energii ze źródeł odnawialnych w gminach Mirzec i Pawł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unijne, Regionalny Program Operacyjny Województwa Świętokrzyskieg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7 92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zec kulturą sto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nijne – Regionalny program Operacyjny Województwa Świętokrzy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494 811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środki finansow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17 356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Kwoty dotacji udzielonych z budżetu Gminy Mirzec innym jednostkom samorządu terytorialnego w 2019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- 595 011,63 zł -  Powiat Starachowicki – Przebudowa drogi powiatowej Nr 0559T Jagodne Gadka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- 629 439,69 zł - Powiat Starachowicki – Przebudowa drogi powiatowej Nr 0565T Tychów Nowy – Ostroż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277 574,80 zł.  – Powiat Starachowicki  Przebudowa drogi powiatowej nr 0565T Tychów Nowy – Ostrożan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3 535 zł. – Powiat Starachowicki Realizacja zadań z gimnastyki korekcyjnej prowadzonych w Międzygminnym Ośrodku Gimnastyki Korekcyjnej i Kompensacyjnej w Starach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W 2019 roku nie udzielono ulg, odroczeń, umorzeń w zakresie podatków lub opłat w wysokości kwot przewyższających 500 zł osobom fizycznym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omiast osobom prawnym oraz jednostkom nieposiadającym osobowości prawnej nie udzielono żadnej ul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8. W 2019 roku Gmina nie udzielała pomocy publicznej osobom prawnym, natomiast osobom fizycznym udzieliła pomocy publicznej w zakresie zwrotu części podatku akcyzowego zawartego w cenie oleju napędowego. Udzielono pomocy 995 rolnikom na kwotę </w:t>
      </w:r>
      <w:r>
        <w:rPr>
          <w:b/>
          <w:sz w:val="23"/>
          <w:szCs w:val="23"/>
        </w:rPr>
        <w:t xml:space="preserve">297 167,94 </w:t>
      </w:r>
      <w:r>
        <w:rPr>
          <w:b/>
        </w:rPr>
        <w:t>z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irosław Sewery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ksgdzdo</dc:creator>
  <dc:description/>
  <cp:keywords/>
  <dc:language>en-US</dc:language>
  <cp:lastModifiedBy>Wanda Węgrzyn</cp:lastModifiedBy>
  <cp:lastPrinted>2020-05-29T10:12:00Z</cp:lastPrinted>
  <dcterms:modified xsi:type="dcterms:W3CDTF">2020-05-29T09:42:00Z</dcterms:modified>
  <cp:revision>19</cp:revision>
  <dc:subject/>
  <dc:title/>
</cp:coreProperties>
</file>